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snosrednjovjekovni stanovnici Zadra podrijetlom iz Vrane prema bilježničkim spisima</w:t>
      </w:r>
    </w:p>
    <w:p>
      <w:pPr>
        <w:pStyle w:val="Normal"/>
        <w:spacing w:lineRule="auto" w:line="480"/>
        <w:jc w:val="both"/>
        <w:rPr/>
      </w:pPr>
      <w:r>
        <w:rPr/>
      </w:r>
    </w:p>
    <w:p>
      <w:pPr>
        <w:pStyle w:val="Normal"/>
        <w:spacing w:lineRule="auto" w:line="480"/>
        <w:jc w:val="both"/>
        <w:rPr/>
      </w:pPr>
      <w:r>
        <w:rPr/>
        <w:t>Zadarska komuna u 14. stoljeću, osobito tijekom vladavine Ludovika I, doživljava izvanredan gospodarski, društveni, kulturni, umjetnički i intelektualni uspon. Ulice su bile prepune domaćih ljudi, građana i patricija te seljaka i stanovnika kojih je bilo oko 8000, ne računajući seljake iz distriktualnih sela. Više od 40 vrsta raznih profesija zabilježeno je u tom razdoblju, od ovčara, preko kovača i postolara, do notara, učitelja, liječnika, slika i drugih zanimanja za koje je trebalo sveučilišno obrazovanje. Dodatnu živost gradu davali su stranci iz svih krajeva Europe koji su se trajno ili privremeno nastanili u gradu kao trgovci, bankari, notari i osobe koje su se bavile drugim elitnijim zanimanjima koje su donosile velike novčane prihode. Uz njih, Zadar je bio jedna od najvažnijih luka na vrlo frekventnom putu iz Venecije prema Jeruzalemu i Svetoj Zemlji, pa su grad redovito posjećivale desetine stranih hodočasnika, dodatno doprinijevši internacionalnom duhu i ozračju grada. Nije bilo europskog jezika koji nije odjekivao zadarskim ulicama i trgovima. No, treba imati na umu da se takav procvat događa u jednom od najburnijih stoljeća zadarske povijesti, kada je grad bio nekoliko puta pod opsadom, aktivno vojno i politički sudjelovao u nekoliko ratova te pretrpio nemjerljive štete izazvane pojavom Crne smrti i desetak sličnih epidemija do kraja stoljeća koje su decimirale stanovništvo, ali koje se neprestano obnavljalo doseljavanjem. Unatoč tome, on je tada bio žarišna točka, dominantni i najrazvijeniji urbani centar cijelog Istočnog Jadrana.</w:t>
      </w:r>
    </w:p>
    <w:p>
      <w:pPr>
        <w:pStyle w:val="Normal"/>
        <w:spacing w:lineRule="auto" w:line="480"/>
        <w:jc w:val="both"/>
        <w:rPr/>
      </w:pPr>
      <w:r>
        <w:rPr/>
        <w:t xml:space="preserve">U takvom svakodnevnom okruženju u Zadar su se doseljavali, trajno ili privremeno boravili ili obavljali pravne, obrtničke i trgovačke poslove stanovnici Vrane i njenog distrikta, jedinstvenog civilizacijskog središta na hrvatskoj obali koje je dodatno ojačavao internacionalno ozračje jer su u utvrdi Vrana tada boravili Europom i Sredozemljem po prioratima raspršeni </w:t>
      </w:r>
      <w:r>
        <w:rPr>
          <w:i/>
          <w:iCs/>
        </w:rPr>
        <w:t>milites Christi</w:t>
      </w:r>
      <w:r>
        <w:rPr/>
        <w:t xml:space="preserve"> – Ivanovci ili hospitalci. Iako njihov broj u samom Vranskom prioratu nije moguće točno odrediti, ipak se može reći da je i vranska utvrda bila Europa u malom, prihvaćajući vitezove i štitonoše iz plemićkih obitelji i pomoćno osoblje koje je radilo u kuhinjama, štalama, kovačnicama, a potjecalo je iz nižih društvenih slojeva iz raznih gradova i regija Europe. Naime, ivanovci su bili podijeljeni na lingue, a Vrana je pripadala do 1604. lingua Italia</w:t>
      </w:r>
      <w:r>
        <w:rPr>
          <w:szCs w:val="19"/>
        </w:rPr>
        <w:t xml:space="preserve"> (Priorat Lombardije, Venecije, Pisa, Rima, Capue, Barlette, Messine i hrvatsko-ugarski priorat, od sredine 14. st. poznat i kao Vranski priorat, pa su uglavnom iz tih krajeva i dolazili vitezovi. </w:t>
      </w:r>
      <w:r>
        <w:rPr/>
        <w:t xml:space="preserve">Uz njih ovdje je boravio i velik broj domicilnog stanovništva naseljenog u podgrađu Vrane odnosno u podgrađu utvrde (obrtnici, trgovci), ali i seljaci u selima Vranskog distrikta kao što su Zablaće, Blato, Poškaljina i Pakoštane. Pored njih, na području Vranskog priorata postojao je, kako upućuju vrela, i sloj bogatijeg domaćeg stanovništva koje se svojim sposobnostima izdiglo iznad većine seoskog hrvatskog stanovništva. Tako se, pored seljaka, zakupaca zemlje ili Morlaka, spominju lokalni plemići, suci, knezovi, domine i slično, a takva se struktura poklapa i s podatcima iz Vranskog zakonika, gdje se spominje iudex burgi castri Aurane, koji se savjetuje sa unus homo pro quacumqua villa, pri čemu se zasigurno radi o istaknutijim osobama iz pojedinih sela vranskog distrikta. Prema notarskim ispravama ovdje razmotrenim, čini se da u Vranskom distriktu i u 14. st. postoji neki oblik feudatara-zakupnika, zatim stanovnici podgrađa kao zaseban sloj (habitatores Aurane) te villani u selima u distriktu, a iudex Aurane spominje se već 1328 vezano uz darivanje posjeda Sradinjaninu Kodulu de Spirangolo kojem je prior ivanovaca darovao predium nostrum nomine Mihagram, a koji graniči sa monticulus Asrigno, Dobridol, locus vocatus Blato, Ocrign, mons Visoqui, locus Stenice, celsus (uzvisina) vocatus Murna, fons vocatus Triglan, mons Gora. Sve se to prilično podudara sa stanjem prikazanim u VZ. </w:t>
      </w:r>
    </w:p>
    <w:p>
      <w:pPr>
        <w:pStyle w:val="Normal"/>
        <w:spacing w:lineRule="auto" w:line="480"/>
        <w:jc w:val="both"/>
        <w:rPr/>
      </w:pPr>
      <w:r>
        <w:rPr/>
        <w:t xml:space="preserve">Oslanjajući se na bilježničke knjige više zadarskih notara iz 14. stoljeća u ovom ću izlaganju vrlo kratko upozoriti na socijalnu strukturu, zanimanja, gospodarsko i društveno djelovanje pojedinaca koji su iz Vrane pristigli u Zadar bilo tek da sastave neku privatno-pravnu ispravu bilo da se trajnije nastane i postanu </w:t>
      </w:r>
      <w:r>
        <w:rPr>
          <w:i/>
          <w:iCs/>
        </w:rPr>
        <w:t>habitatores Iadre</w:t>
      </w:r>
      <w:r>
        <w:rPr/>
        <w:t>.</w:t>
      </w:r>
    </w:p>
    <w:p>
      <w:pPr>
        <w:pStyle w:val="Normal"/>
        <w:spacing w:lineRule="auto" w:line="480"/>
        <w:jc w:val="both"/>
        <w:rPr/>
      </w:pPr>
      <w:r>
        <w:rPr/>
        <w:t xml:space="preserve">Analizirajući niz privatno-pravnih isprava zadarskih bilježnika naišao sam na prilično velik broj osoba iz Vrane ili vranskog distrikta koje su na neki način bile povezane sa zadarskom komunom. U razdoblju od 1289. do 1403. godine u bilježničkim knjigama sam identificirao ukupno 56 osoba koje su bile podrijetlom s područja Vrane, a u notarskim ispravama se spominju 109 puta. Može se reći da su Vranjani činili malen, ali ipak značajan udio u ukupnom stanovništvu Zadra tijekom 14. st. Posebno su neki od njih, koji se u zadarskim notarskim ispravama spominju i više od 10 puta bili vrlo aktivni u svakodnevnom životu te komune. </w:t>
      </w:r>
    </w:p>
    <w:p>
      <w:pPr>
        <w:pStyle w:val="Normal"/>
        <w:spacing w:lineRule="auto" w:line="480"/>
        <w:jc w:val="both"/>
        <w:rPr/>
      </w:pPr>
      <w:r>
        <w:rPr/>
        <w:t xml:space="preserve">Obzirom na spol, u skladu sa općenito znatno slabijom prostornom pokretljivošću žena u srednjem vijeku, zamjećuje se izrazita dominacija muškaraca (47 naprama 9) </w:t>
      </w:r>
      <w:r>
        <w:rPr>
          <w:b/>
          <w:bCs/>
        </w:rPr>
        <w:t>(GRAF 1)</w:t>
      </w:r>
      <w:r>
        <w:rPr/>
        <w:t xml:space="preserve">. </w:t>
      </w:r>
    </w:p>
    <w:p>
      <w:pPr>
        <w:pStyle w:val="Normal"/>
        <w:spacing w:lineRule="auto" w:line="480"/>
        <w:jc w:val="both"/>
        <w:rPr/>
      </w:pPr>
      <w:r>
        <w:rPr/>
        <w:t xml:space="preserve">Obzirom na uže mjesto podrijetla, valja reći da je većina osoba koje se spominju u raznim bilježničkim spisima bila podrijetlom iz same Vrane, odnosno njenog </w:t>
      </w:r>
      <w:r>
        <w:rPr>
          <w:i/>
          <w:iCs/>
        </w:rPr>
        <w:t>burgus</w:t>
      </w:r>
      <w:r>
        <w:rPr/>
        <w:t xml:space="preserve">-a, naselja smještenog uz Vranu. Na temelju analize određenih podatka iz vrela nazire se da je ovo podgrađe bilo društveno organizirano kao mali grad u kojem je živio vrlo uski sloj elitnog stanovništva (suci, knezovi, plemići, iobagiones castri, svećenici), ali i veći broj obrtnika koje bismo uvjetno mogli nazvati građanskim slojem. Korist suživota stanovnika podgrađa i vitezova u utvrdi Vrani bila je obostrana jer su stanovnici burgusa mogli obavljati određen obrtničke, trgovačke, pa čak i pravne poslove za ivanovce, dok su u razdobljima nemira i ratova, kojima je 14. stoljeće a osobito njegov završetak obilovalo, u utvrdi mogli pronaći sigurno utočište. Tako je 91 osoba koje su u Zadru boravile za stalno ili privremeno u bilježničkim ispravama mjesno određeno kao </w:t>
      </w:r>
      <w:r>
        <w:rPr>
          <w:i/>
          <w:iCs/>
        </w:rPr>
        <w:t>de Aurana</w:t>
      </w:r>
      <w:r>
        <w:rPr/>
        <w:t xml:space="preserve">. </w:t>
      </w:r>
      <w:r>
        <w:rPr>
          <w:b/>
          <w:bCs/>
        </w:rPr>
        <w:t>(GRAF 2)</w:t>
      </w:r>
      <w:r>
        <w:rPr/>
        <w:t xml:space="preserve"> Najstariji spomen osobe iz Vrane u Zadru zabilježen je u ispravi iz 1289. u kojoj se spominje Franjo </w:t>
      </w:r>
      <w:r>
        <w:rPr>
          <w:i/>
          <w:iCs/>
        </w:rPr>
        <w:t>frater de Domo Templi de Laurana</w:t>
      </w:r>
      <w:r>
        <w:rPr/>
        <w:t xml:space="preserve">. Jasno, radi se o vitezu, u ispravi se spominje kao osoba koja je svećeniku Vidu iz Raba čuvala neka njegova dobra. God. 1290. nalazimo jedan ugovor o naukovanju. Neki Kranče, sin pok. Saura iz Vrane ugovorom je dao svog sina Radina na nauk kod zadarskog kožarskog majstora Krševana. Isprava je tipičan naučnički ugovor razvijenog i kasnog srednjeg vijeka pa tako Radin ima kod Krševana naučiti kožarski zanat, vjerno služiti majstoru na razdoblje od osam godina; ako bi se Radin ponašao nemarno, lijeno ili bio i kradljivac, njegov otac Kranče obećava isplatiti majstoru kaznu od 10 malih libara. Pri tome, za sve ono razdoblje kada se ne ponaša primjereno, ima služiti dvostruko duže vrijeme. Uz to, Kranče se obvezuje u takvom slučaju dati majstoru Krševanu jedan modij žita (granum) i jedan modij ječma (ordeum). Krševan se, pak, obvezuje naučiti Radina svom zanatu i dati mu slobodan otpust nakon rečenog roka </w:t>
      </w:r>
      <w:r>
        <w:rPr>
          <w:i/>
          <w:iCs/>
        </w:rPr>
        <w:t>cum Dei benedictione</w:t>
      </w:r>
      <w:r>
        <w:rPr/>
        <w:t xml:space="preserve">, a dobiva i hranu, alat za posao, odjeću i obuću tijekom boravka kod majstora. Da će se Kranče pridržavati ugovornih obveza jamčio je još jedan Vranjanin – Stipan koji je bio </w:t>
      </w:r>
      <w:r>
        <w:rPr>
          <w:i/>
          <w:iCs/>
        </w:rPr>
        <w:t>fideiussor</w:t>
      </w:r>
      <w:r>
        <w:rPr/>
        <w:t xml:space="preserve"> Kranče i Radina pred majstorom Krševanom i to sa sa svom svojom imovinom. Nešto drugačiji slučaj bio je sa Vidom iz Vrane koji se 1317. obvezao na služenje zadarskom trgovcu Jakovu iz Firma i to na području talijanskih Marki u razdoblju od šest godina pod uvjetom da mu Jakov daje odjeću, obuću, hranu i to bez obzira je li Vid zdrav ili bolestan. Na kraju službe imao mu je dati još 16 malih libara za njegov rad (fatiga). </w:t>
      </w:r>
      <w:r>
        <w:rPr>
          <w:b/>
          <w:bCs/>
        </w:rPr>
        <w:t>(GRAF 3)</w:t>
      </w:r>
      <w:r>
        <w:rPr/>
        <w:t xml:space="preserve"> Pored šegrta i pomoćne snage, u Zadru su se nastanjivali i Vranjani višeg društvenog položaja, pa se tako 1350. u nekoj ispravi vezanoj uz dugovanje, kao svjedok spominje Petar de Vrana </w:t>
      </w:r>
      <w:r>
        <w:rPr>
          <w:i/>
          <w:iCs/>
        </w:rPr>
        <w:t>mercenarius</w:t>
      </w:r>
      <w:r>
        <w:rPr/>
        <w:t xml:space="preserve"> (plaćenik), koji je u astarei i distriktu posjedovao zemljišne posjede, vinograde, bio je jamac, a često se spominje i kao svjedok. Uvijek se spominje kao habitator Iadre osim jednom 1354. kada ga Artikucije de Rivignano naziva ciuis et habitator Iadre Jedan od istaknutijih Vranjana koji su tijekom 14. stoljeća boravili u Zadru bio je Pavao </w:t>
      </w:r>
      <w:r>
        <w:rPr>
          <w:i/>
          <w:iCs/>
        </w:rPr>
        <w:t>filius condam Petri Bochani de Laurana</w:t>
      </w:r>
      <w:r>
        <w:rPr/>
        <w:t xml:space="preserve">. U zadarskim se ispravama uvijek spominje kao </w:t>
      </w:r>
      <w:r>
        <w:rPr>
          <w:i/>
          <w:iCs/>
        </w:rPr>
        <w:t>habitator Iadre</w:t>
      </w:r>
      <w:r>
        <w:rPr/>
        <w:t xml:space="preserve">. Izvori upućuju da je u Zadru živio dugo vremena, vjerojatno do smrti. U jednoj ispravi koju je sastavio Petar Perencanus 1366., Pavao se naziva </w:t>
      </w:r>
      <w:r>
        <w:rPr>
          <w:i/>
          <w:iCs/>
        </w:rPr>
        <w:t>ciuis Iadre</w:t>
      </w:r>
      <w:r>
        <w:rPr/>
        <w:t xml:space="preserve">, iako se i prije i poslije uvijek naziva </w:t>
      </w:r>
      <w:r>
        <w:rPr>
          <w:i/>
          <w:iCs/>
        </w:rPr>
        <w:t>habitator Iadre</w:t>
      </w:r>
      <w:r>
        <w:rPr/>
        <w:t>. Pripadao je višem trgovačkom sloju u Zadru, bavio se vrlo unosnim poslom sa solanama, a u ispravama se spominje često i kao svjedok, jamac ili subjekt koji ugovara neke poslove. Tako se u jednom ugovoru iz 1354. spominje kako se neki Ivan pok. Hranislava iz Šibenika, stanovnik Zadra, obvezuje Pavlu iz Vrane u razdoblju od blagdana sv. Jurja u travnju do blagdana sv. Mihovila u rujnu raditi na njegovim solanama na otoku Ugljanu, u predjelu sv. Andrije, uz obvezu davanja dvije trećine soli, a jednu trećinu će zadržati za sebe. Pavao je posuđivao i novac pa se tako Stanoj pok. Koševića iz Pašmana, ovčar na otočiću sv. Marije, obvezuje Pavlu u roku od 15 dana od sastavljanja ugovora vratiti dug od 4 dukata koje je od njega posudio. Pavao je posjedovao i vinograde u distriktu Zadra koje je davao</w:t>
      </w:r>
      <w:r>
        <w:rPr>
          <w:i/>
          <w:iCs/>
        </w:rPr>
        <w:t xml:space="preserve"> ad laborandum</w:t>
      </w:r>
      <w:r>
        <w:rPr/>
        <w:t xml:space="preserve">, udio u trgovačkim brodovima, a vršio je i službu prokuratora. U svim spomenutim slučajevima radilo se o osobama koje su se u Zadru nastanile za duže vrijeme te postali </w:t>
      </w:r>
      <w:r>
        <w:rPr>
          <w:i/>
          <w:iCs/>
        </w:rPr>
        <w:t>habitatores Iadre</w:t>
      </w:r>
      <w:r>
        <w:rPr/>
        <w:t xml:space="preserve">. Uglednom obrtničkom profesijom, zlatarstvom, bavio se Kuzma, </w:t>
      </w:r>
      <w:r>
        <w:rPr>
          <w:i/>
          <w:iCs/>
        </w:rPr>
        <w:t>filus condam Gregori de Laurana</w:t>
      </w:r>
      <w:r>
        <w:rPr/>
        <w:t>. Ovaj magister aurifex oženio se po drugi puta Margaritom koja je također bila jednom udana i iz tog braka imala kćer Katarinu. Kuzma je iz prvog braka imao sina Krešula.  Ugovorom sastavljenim 1366. Kuzma i Margarita dogovaraju se da udaju</w:t>
      </w:r>
      <w:r>
        <w:rPr>
          <w:i/>
          <w:iCs/>
        </w:rPr>
        <w:t xml:space="preserve"> Chatarinam cum peruenerit ad etatem legiptimam ipsi Cresulo in uxorem legiptimam et dictum Cresulum in accipiendo ipsam Chatarinam in eius uxorem legiptimam i to secundum ordinamenta et mandata sancte Romane ecclesie</w:t>
      </w:r>
      <w:r>
        <w:rPr/>
        <w:t xml:space="preserve">, dakle dogovaraju brak između svoje djece, a koji je dopušten u skladu sa kanonskim pravom. Za neke Vranjane znamo da su boravili u Zadru, tamo poslovali, ali nije sigurno da li su se nastanili za stalno, privremeno ili su boravili tek nekoliko dana u vrijeme obavljanja nekih poslova. Jedan takav slučaj je onaj Luke pok. Filipa iz Vrane. Naime, 1385. on je sudjelovao u jednom sporu vezanom uz trgovinu. Zadarski tribun Filip de Rosa podnio je izvješće da je po nalogu rektora izvršio presudu koju su donijeli suci komunalne kurije u lipnju 1385. prema kojoj je suknar Krisijan pok. Martina iz Zadra tražio od Luke pok. Filipa iz Vrane da mu isplati 150 zlatnih dukata za određenu količinu tkanine koju je Luka kupio od Krisijana. Presuda je izvršena uvođenjem Krisijana u posjed jedne Lukine kuće u Zadru 1386. Dakle, Luka je bio bogat čovjek, vjerojatno i uspješan u svom poslu, ali ovdje se radilo o golemoj svoti od 150 dukata koju nije bilo lako vratiti. Činjenica da je Luka u Zadru imao kuću, čini se ne samo jednu, kazuje da je stalno živio u gradu. Neki su Vranjani poslovali sa Zadranima, ali se nisu nastanili u Zadru. Ilustrativan primjer nalazimo u ugovoru iz 1376. Rajner iz Vrane i njegov brat Tomazije, sinovi Stanislava iz Vrane i </w:t>
      </w:r>
      <w:r>
        <w:rPr>
          <w:i/>
          <w:iCs/>
        </w:rPr>
        <w:t>habitatores Aurane</w:t>
      </w:r>
      <w:r>
        <w:rPr/>
        <w:t xml:space="preserve"> uzimaju u zakup od patricija Pavla d</w:t>
      </w:r>
      <w:r>
        <w:rPr>
          <w:i/>
          <w:iCs/>
        </w:rPr>
        <w:t>e Drechia ad locandum vnum mollendinum et unam scuppam positis ad Auranam hinc ad unum annum</w:t>
      </w:r>
      <w:r>
        <w:rPr/>
        <w:t xml:space="preserve"> pod uvjetom da pošteno rade i održavaju mlin. Zanimljivo je da je prije njih isti mlin u zakupu držao Mihovil </w:t>
      </w:r>
      <w:r>
        <w:rPr>
          <w:i/>
          <w:iCs/>
        </w:rPr>
        <w:t>notarius de Aurana de Blachiano</w:t>
      </w:r>
      <w:r>
        <w:rPr/>
        <w:t xml:space="preserve">, što još jednom ukazuje da se u podgrađu Vrane razvila slična društvena struktura i uređenje kao i u ostalim gradskim sredinama Dalmacije. O tome svjedoče i dvije isprave iz 1382. vezane uz Katarinu de Aurana. Ova domina, </w:t>
      </w:r>
      <w:r>
        <w:rPr>
          <w:i/>
          <w:iCs/>
        </w:rPr>
        <w:t>relicta comitis Philippi de Aurana</w:t>
      </w:r>
      <w:r>
        <w:rPr/>
        <w:t xml:space="preserve">, prvo je kupila u Crnom u zadarskom distriktu jedan vinograd za visoku cijenu od 130 libara, a zatim od Marka, kožara iz Zadra </w:t>
      </w:r>
      <w:r>
        <w:rPr>
          <w:i/>
          <w:iCs/>
        </w:rPr>
        <w:t xml:space="preserve">capita vituum positum sub Monte Ferrei </w:t>
      </w:r>
      <w:r>
        <w:rPr/>
        <w:t>(Čelopek je posjed koji se nalazio u današnjoj gradskoj četvrti Sokin brig) za 83 male libre. Dakle, Katarina je bila bogata, a Filip je, kao vranski knez, vjerojatno bio pri vrhu društvene hijerarhije u podgrađu i selima Vranskog distrikta.</w:t>
      </w:r>
    </w:p>
    <w:p>
      <w:pPr>
        <w:pStyle w:val="Normal"/>
        <w:spacing w:lineRule="auto" w:line="480"/>
        <w:jc w:val="both"/>
        <w:rPr/>
      </w:pPr>
      <w:r>
        <w:rPr/>
        <w:t xml:space="preserve">Manji udio doseljenika iz Vrane u Zadar činile su žene. U jednom procesu iz 1398. vezanom uz naplatu prodanih nekretnina spominje se Cvita, udova Ivana Karpelića iz Vrane i stanovnica Zadra. Ona je zajedno sa braćom Jurjem i Cvitanom Petešić, stanovnicima Zadra, kupila od Kreše Malog iz Zadra jednu kuću i to tako da Cvita posjeduje polovicu, a braća Juraj i Cvitan drugu polovicu. Kako kupci nisu za kuću isplatili čitav iznos, Krešo je od njih tražio da mu isplate 50 libara malih kao ostatak od ukupnog iznosa. God. 1370. spominje se neka Marica de Laurana, neudana žena koja je na razdoblje od jedne godine iznajmila zadarskom patriciju Damjanu de Nassis </w:t>
      </w:r>
      <w:r>
        <w:rPr>
          <w:i/>
          <w:iCs/>
        </w:rPr>
        <w:t>vnam suam domum positam Iadre iuxta domum dicti ser Damiani cum suis confines pro dicto vno anno</w:t>
      </w:r>
      <w:r>
        <w:rPr/>
        <w:t xml:space="preserve"> i to za jedan zlatni dukat godišnje. Svakako su najljepše i osobito informativne bilježničke isprave vezane uz Vranjane u Zadru oporuke. U ovom ih je uzorku promatrano četiri, a dvije su sastavljene za žene. Jedna je oporuka sastavljena u svibnju 1348, kada je Crna smrt dostigla vrhunac u Zadru, za spomenutu Cvitu, udovicu Ivana Karpelića </w:t>
      </w:r>
      <w:r>
        <w:rPr>
          <w:i/>
          <w:iCs/>
        </w:rPr>
        <w:t>de la Urana</w:t>
      </w:r>
      <w:r>
        <w:rPr/>
        <w:t xml:space="preserve">. Iz njezine oporuke saznajemo da je u Zadru posjedovala kamenu kuću </w:t>
      </w:r>
      <w:r>
        <w:rPr>
          <w:i/>
          <w:iCs/>
        </w:rPr>
        <w:t>cupis cooperta posita in ciuitate in confinio arsenatu</w:t>
      </w:r>
      <w:r>
        <w:rPr/>
        <w:t xml:space="preserve">, tj. na području Arsenala i koja je prodana za 15 zlatnih dukata. Cvita je nadživjela ovu i još nekoliko kuga i ratova jer je 1385. ponovno sastavila oporuku. Tada je imenovana kao </w:t>
      </w:r>
      <w:r>
        <w:rPr>
          <w:i/>
          <w:iCs/>
        </w:rPr>
        <w:t>dona Zueta relicta qm. Iohannis Carpelich de Aurana, habitatrix Iadre</w:t>
      </w:r>
      <w:r>
        <w:rPr/>
        <w:t xml:space="preserve">. Oporuka zorno pokazuje zašto je titulirana kao </w:t>
      </w:r>
      <w:r>
        <w:rPr>
          <w:i/>
          <w:iCs/>
        </w:rPr>
        <w:t>dona</w:t>
      </w:r>
      <w:r>
        <w:rPr/>
        <w:t xml:space="preserve">. Naime, radilo se o jednoj vrlo bogatoj stanovnici Zadra, koja je u mnogočemu nadmašivala i neke patricijke. Njezina povezanost sa Vranom izražena je i kroz izbor jednog od izvršitelja - </w:t>
      </w:r>
      <w:r>
        <w:rPr>
          <w:i/>
          <w:iCs/>
        </w:rPr>
        <w:t xml:space="preserve">Marolus filius condam Drasoi de Bagnauas </w:t>
      </w:r>
      <w:r>
        <w:rPr/>
        <w:t xml:space="preserve">(Banjevac u vranskom distriktu; oni su </w:t>
      </w:r>
      <w:r>
        <w:rPr>
          <w:i/>
          <w:iCs/>
        </w:rPr>
        <w:t>iobagiones castri Vrane</w:t>
      </w:r>
      <w:r>
        <w:rPr/>
        <w:t xml:space="preserve">). Cvita oporučno ostavlja po nekoliko dukata raznim crkvama u Zadru (sv. Krševan, sv. Petar stari, </w:t>
      </w:r>
      <w:r>
        <w:rPr>
          <w:i/>
          <w:iCs/>
        </w:rPr>
        <w:t>scola presbiterorum Iadre</w:t>
      </w:r>
      <w:r>
        <w:rPr/>
        <w:t xml:space="preserve">), daruje nekoliko dukata za izradu ikona, za mise sv. Grgura; za hodočašće u Rim; ostavlja 10 malih libara da se svake godine pripremi objed za siromašne i svećenike tijekom 10 godina na dan njene smrti; sto malih libara ostavlja svećeniku Nikoli, izvršitelju oporuke i njezinu ispovjedniku, a drugi dvoje izvršitelja Stoja i Marol svaki dobivaju 10 dukata; nekoj Grubi prijateljici ostavlja 10 dukata; svojoj dojilji Marica nutrix ostavlja veći broj kućanskih predmeta i lijepe odjeće - krevet, jastuke, plahte, posteljinu, haljine, košulje, ostavlja joj neki nakit, narukvicu, naušnice od zlata i srebra; Stoji dopušta da se nastani u njezinom domu, a ima i još jednu kuću u koju se ima nastaniti Stoja kada Mišul, nećak oporučiteljice, napuni 15 godina starosti. Oporuka jasno odiše bogatstvom koje vjerojatno dijelom proizlazi iz činjenice da su i njen suprug kao i nećak bili iobagiones castri, odnosno plemići nastanjeni u Banjevcu u vranskom distriktu. </w:t>
      </w:r>
    </w:p>
    <w:p>
      <w:pPr>
        <w:pStyle w:val="Normal"/>
        <w:spacing w:lineRule="auto" w:line="480"/>
        <w:jc w:val="both"/>
        <w:rPr/>
      </w:pPr>
      <w:r>
        <w:rPr/>
        <w:t xml:space="preserve">Iz svega iznesenog možemo zaključiti da i vranski distrikt u 14. stoljeću, kao i Zadar, proživljava doba društvenog i gospodarskog napretka. Brojni Vranjani iz svih društvenih staleža, bogati i siromašniji, obaju spolova u Zadru, zbog njegove važnosti i blizine te prirodne povezanosti, nalaze trajno ili privremeno mjesto stanovanja. Zato su neki definirani kao </w:t>
      </w:r>
      <w:r>
        <w:rPr>
          <w:i/>
          <w:iCs/>
        </w:rPr>
        <w:t>habitatores Iadre</w:t>
      </w:r>
      <w:r>
        <w:rPr/>
        <w:t xml:space="preserve">, a neki </w:t>
      </w:r>
      <w:r>
        <w:rPr>
          <w:i/>
          <w:iCs/>
        </w:rPr>
        <w:t>habitatores Aurane</w:t>
      </w:r>
      <w:r>
        <w:rPr/>
        <w:t xml:space="preserve"> ili stanovnici sela kao Sikovo, Poškaljina i Zablaće. Upravo je iz ova dva sela dolazilo najviše osoba koje su živjele u Zadru, što ukazuje da su imale središnje mjesto, uz Vranu, u topografiji Vranskog distrikta u 14. stoljeću, a vjerojatno su bila i po broju stanovnika najveća. </w:t>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2:00Z</dcterms:created>
  <dc:creator>Zoran</dc:creator>
  <dc:description/>
  <dc:language>en-US</dc:language>
  <cp:lastModifiedBy>Zoran</cp:lastModifiedBy>
  <dcterms:modified xsi:type="dcterms:W3CDTF">2014-04-23T10:32:00Z</dcterms:modified>
  <cp:revision>2</cp:revision>
  <dc:subject/>
  <dc:title>Kasnosrednjovjekovni stanovnici Zadra podrijetlom iz Vrane prema bilježničkim spisima</dc:title>
</cp:coreProperties>
</file>