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u r o p s k i   d o m   V u k o v a r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IJEDLOG 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Heading2"/>
        <w:ind w:left="360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TRIB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EUROPSKOG  DOMA  VUKOV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tbl>
      <w:tblPr>
        <w:tblW w:w="2952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</w:tblGrid>
      <w:tr>
        <w:trPr>
          <w:trHeight w:val="972" w:hRule="atLeast"/>
        </w:trPr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Voditelj projek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f. Zlatko Modal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ukovar, siječnja 2001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NOSITELJ  PROJEK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1"/>
        <w:rPr/>
      </w:pPr>
      <w:r>
        <w:rPr/>
        <w:t>Nositelj projekta je Europski dom Vukovar, koji je osnovan kao nevladina, nepolitička i neprofitna organizacija. Osnovni cilj Europskog doma Vukovar jeste afirmacija europske ideje u Hrvatskoj, prezentacija kulturne i nacionalne baštine Hrvatske u Europi, informiranje građana o procesu europskog ujedinjenja, razvijanje osjećaja pripadnosti Europi, te razvitak kulture razumijevanja, tolerancije i dijaloga s drugim europskim narodima i držav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POTREBA ZA TRIBINOM EDV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Uspješno ostvarivanje navedenog cilja zahtjeva pokretanje i razvoj raznovrsnih djelatnosti, koje bi mogle povratiti smisao životu u ovom kraju, a to su – prije svega – aktivnosti usmjerene na proširenje svijesti, buđenje motivacije i unapređenje kvalitete živo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Iako je od rata prošlo skoro 10 godina, pretežite teme razgovora u ovome kraju jesu rat i ratne strahote, nepravde, egzistencijalni problemi i bolest, Dva predavanja koja su prošloga ljeta održana na Tribini Europskoig doma u snivanju (u Borovu) o zdravlju, pokazala su, međutim, da to ne mora biti tako. Na prvom od ovih predavanja je bilo prisutno oko 40, a na drugom oko 80 osoba. To pokazuje da se relativno lako može probuditi interes i za druge teme, koje su od vitalnog značaja za građane. Za ovo je, međutim, potreban dodatni potica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ILJEVI PROJEK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lavni ciljevi projekta s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4" w:leader="none"/>
        </w:tabs>
        <w:ind w:left="11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iranje građana o aktuelnim zbivanjima u oblasti politike, znanosti, umjetnosti i drugih oblasti života koje su od značaja za osobni razvoj svakog pojedinca i razvoj ovoga područj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4" w:leader="none"/>
        </w:tabs>
        <w:ind w:left="110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ošenje najnovijih znanja vezanih za održivi razvoj, harmonizaciju ekosistema i razvoj svijesti, kao protivteža strahu i beznađu koji trenutno pasiviziraju ovdašnje stanovništ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E RA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Rad Tribine će se odvijati u obliku predavanja i “Okruglih stolova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avanja će držati naši poznati stručnjaci iz Zagreba i Osijeka, kao i domaći članovi EDVU, koji su kompetentni za odgovarajuće oblasti. Svi predavači su prihvatili poziv, tako da su dogovoreni termini održavanja predavanja. Nakon održanog predavanja predavači će odgovarati na pitanja slušate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“Okrugli stol” će biti pozvana po dva eksperta iz odgovarajućih oblasti iz Zagreba, kao i kompetentni pojedinci iz Vukovara i okoline. Svaka diskusija za okruglim stolom će trajati po četiri sata, sa pauzama. S rezultatima ovih diskusija bit će upoznate odgovarajuće institucije i pojedinci koji sudjeluju u donošenju odluka u odgovarajućoj obla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ČEKIVANI  REZULTAT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/>
        <w:t>Od rada Tribine se očekuju slijedeći rezult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ećana zainteresiranost građana za aktielna zbivanja u znanosti i kultur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icaj na čitanje kvalitetne literature i razgovore o temama koje se bitno razlikuju od dosadašnj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icaj na razmišljanje o produktivnoj životnoj orijentaci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st motivacije za suradnju i povezivanje u okviru Europ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rmacija djelokruga EDV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JERENJE  OSTVARENIH  REZULTA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Uspješnost rada Tribine će se mjeriti pomoću podataka prikupljenih anketiranjem slušatelja. Anketiranjem će se prikupljati dvije vrste podataka i t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72" w:leader="none"/>
        </w:tabs>
        <w:ind w:left="15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ci na osnovu kojih će se donositi zaključci o zadovoljstvu slušatelja prezentiranim predavanjem i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72" w:leader="none"/>
        </w:tabs>
        <w:ind w:left="15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ci na osnovu kojih će se mjeriti uspješnost ostvarivanja ciljeva Trib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a anketa će se iskoristiti i za prikupljanje podataka o preferencijama slušatelja, na osnovu kojih će se definirati program rada Tribine za 2002. god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RAČUN POTREBNIH RASHODA U 2001. GODI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 ostvarivanje utvrđenog programa Tribine potrebna su slijedeća financijska sredstv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kriće direktnih troškova Tribine ........................... 32.800,6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kriće troškova ureda .............................................. 4.122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za najamninu .................................................................. 2.85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 tehničku opremu ......................................................... 9,800,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ind w:left="360" w:hanging="0"/>
        <w:rPr/>
      </w:pPr>
      <w:r>
        <w:rPr/>
        <w:t>UKUPNO POTREBNA FINANCIJSKA SREDSTVA......49.572,06  K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>Specifikacija potrebnih sredstava je data u prilogu broj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  TRIB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EUROPSKOG  DOMA  U  VUKOVA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ZA  2001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Heading1"/>
        <w:rPr/>
      </w:pPr>
      <w:r>
        <w:rPr/>
        <w:t>PREDAVANJA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Europska unija i Hrvatska</w:t>
      </w:r>
    </w:p>
    <w:p>
      <w:pPr>
        <w:pStyle w:val="Heading2"/>
        <w:ind w:left="360" w:hanging="0"/>
        <w:rPr/>
      </w:pPr>
      <w:r>
        <w:rPr/>
        <w:t>Cilj je predavanja upoznati građane Vukovara s misijom Europske unije u Hrvatskoj, te s aktivnostima koje poduzima Hrvatska u svrhu prilagodbe europskim integr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4"/>
        </w:rPr>
        <w:t xml:space="preserve">Predavač: Boris Hajoš, savjetnik ministra i glasnogovornik Ministarstva 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europske integracije, Zagre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ermin:     sječan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adnja i povezivanje naroda cijelog svijeta – uvjet opstanka planete Zemlje</w:t>
      </w:r>
    </w:p>
    <w:p>
      <w:pPr>
        <w:pStyle w:val="TextBodyIndent"/>
        <w:rPr/>
      </w:pPr>
      <w:r>
        <w:rPr/>
        <w:t>Cilj je predavanja predstaviti ključna pitanja krize suvremenog svijeta i mogućnosti njezina prevladavanja, te potstaknuti osobni angažman u rješavanju postojećih problema opstanka i unapređenja kvalitete  života na zeml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lang w:val="en-AU"/>
        </w:rPr>
      </w:pPr>
      <w:r>
        <w:rPr>
          <w:rFonts w:eastAsia="Arial"/>
          <w:lang w:val="en-AU"/>
        </w:rPr>
        <w:t xml:space="preserve">     </w:t>
      </w:r>
      <w:r>
        <w:rPr>
          <w:lang w:val="en-AU"/>
        </w:rPr>
        <w:t>Predavač: Prof. Dr. Ljiljana Gehrecke, Europski dom Vukov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rmin:     veljač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loga Europskog doma Vukovar u razvitku Vukovarsko- srijemsk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upanije</w:t>
      </w:r>
    </w:p>
    <w:p>
      <w:pPr>
        <w:pStyle w:val="Heading1"/>
        <w:rPr/>
      </w:pPr>
      <w:r>
        <w:rPr>
          <w:rFonts w:eastAsia="Arial"/>
          <w:lang w:val="en-AU"/>
        </w:rPr>
        <w:t xml:space="preserve">     </w:t>
      </w:r>
      <w:r>
        <w:rPr>
          <w:lang w:val="en-AU"/>
        </w:rPr>
        <w:t xml:space="preserve">Cilj je predavanja prikazati planirane aktivnosti Europskog doma Vukova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 podupiranju gospodarskog, društvenog i kulturnog razvitka Županij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edavač: Jovan Konjević, dipl Ing, rukovoditelj projekta </w:t>
      </w:r>
      <w:r>
        <w:rPr>
          <w:rFonts w:cs="Arial" w:ascii="Arial" w:hAnsi="Arial"/>
          <w:i/>
          <w:sz w:val="24"/>
        </w:rPr>
        <w:t>Razvoj m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i/>
          <w:sz w:val="24"/>
        </w:rPr>
        <w:t>privrede u Vukovarsko- srijemskoj županiji</w:t>
      </w:r>
      <w:r>
        <w:rPr>
          <w:rFonts w:cs="Arial" w:ascii="Arial" w:hAnsi="Arial"/>
          <w:sz w:val="24"/>
        </w:rPr>
        <w:t>, Europski d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sz w:val="24"/>
        </w:rPr>
        <w:t>Vukov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rmin:      ožuj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kcionalni svijet Heinrich-a  Böll-a; teme, traume i forme</w:t>
      </w:r>
    </w:p>
    <w:p>
      <w:pPr>
        <w:pStyle w:val="TextBodyIndent"/>
        <w:rPr/>
      </w:pPr>
      <w:r>
        <w:rPr/>
        <w:t>Predavanje ima za cilj predstaviti književni opus Heinrich-a Boll-a, polazeći od nekoliko ključnih elemenata njegovog shvaćanja svijeta (rat, osjećaj krivice, vjera) i pjesništva, odnosno njegove poetike (tzv. “estetike humanog”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avač: Prof. Dr. Josip Babić, profesor germanistike na Pedagoško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fakultetu Sveučilišta J.J. Strosmayer u Osijeku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:     travan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krobiotika kao stil kvalitetnog života</w:t>
      </w:r>
    </w:p>
    <w:p>
      <w:pPr>
        <w:pStyle w:val="Heading2"/>
        <w:ind w:left="360" w:hanging="0"/>
        <w:rPr/>
      </w:pPr>
      <w:r>
        <w:rPr/>
        <w:t>Cilj je predavanja upoznati slušatelje s filozofskim temeljem   i konkretnim sadržajem makrobiotskog stila življenja, koji je u savršenom skladu sa zakonima prirode, te potstaknuti slušatelje na razmišljanje o postupnoj promjeni sadašnjeg, nezdravog, načina življ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4"/>
        </w:rPr>
        <w:t xml:space="preserve">Predavač: Zlatko Pejić, predsjednik Društva za unapređenje kvalitete živo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ta i vodeći stručnjak za makorbiotiku za područje jugoistočn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Europe i K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ermin:     sviban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valitetna komunikacija – pretpostavka razvitka društva</w:t>
      </w:r>
    </w:p>
    <w:p>
      <w:pPr>
        <w:pStyle w:val="TextBodyIndent"/>
        <w:rPr/>
      </w:pPr>
      <w:r>
        <w:rPr/>
        <w:t>Cilj je predavanja prikazati značaj,  metode i tehnike nenasilne komunikacije u zajednici, koja predstavlja neophodni uvjet za njen stabilan i skladan razvitak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avač: Zlatko Modalek, prof. Gimnazije Vukovar, rukovoditelj projekt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i/>
          <w:sz w:val="24"/>
        </w:rPr>
        <w:t>Uloga mladih u društveno-političkom preporodu Vukovarsko –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  <w:r>
        <w:rPr>
          <w:rFonts w:cs="Arial" w:ascii="Arial" w:hAnsi="Arial"/>
          <w:i/>
          <w:sz w:val="24"/>
        </w:rPr>
        <w:t>srijem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:    lipan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4"/>
        </w:rPr>
        <w:t xml:space="preserve">Suvremeno poimanje zdravlja u funkciji zdravstvene samozaštite i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oliječenj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Cilj je predavanja potaknuti preuzimanje odgovornosti za vlastito zdravlje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ačanje povjerenja u regenerirajuće sposobnosti vlastitog organiz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edavač: Prof. Dr. Ljiljana Gehrecke rukovod. projekta </w:t>
      </w:r>
      <w:r>
        <w:rPr>
          <w:rFonts w:cs="Arial" w:ascii="Arial" w:hAnsi="Arial"/>
          <w:i/>
          <w:sz w:val="24"/>
        </w:rPr>
        <w:t>Unapređenje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</w:t>
      </w:r>
      <w:r>
        <w:rPr>
          <w:rFonts w:cs="Arial" w:ascii="Arial" w:hAnsi="Arial"/>
          <w:i/>
          <w:sz w:val="24"/>
        </w:rPr>
        <w:t>samozaštite zdravlja,</w:t>
      </w:r>
      <w:r>
        <w:rPr>
          <w:rFonts w:cs="Arial" w:ascii="Arial" w:hAnsi="Arial"/>
          <w:sz w:val="24"/>
        </w:rPr>
        <w:t xml:space="preserve"> Europski dom Vukov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ermin:     ruj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poetični pristup razvitku istiočne Slavonije</w:t>
      </w:r>
    </w:p>
    <w:p>
      <w:pPr>
        <w:pStyle w:val="Heading3"/>
        <w:ind w:left="360" w:hanging="0"/>
        <w:rPr/>
      </w:pPr>
      <w:r>
        <w:rPr/>
        <w:t>Cilj je predavanja upoznati slušatelje sa suvremenim pristupom ljudskom potencijalu, kao najznačajnijem čimbeniku razvoja, te potstaknuti razvoj kreativnosti i nicij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4"/>
        </w:rPr>
        <w:t xml:space="preserve">Teze: Uloga ljudskog faktora u gospodarskom i društvenom razvitku; ulog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ehnologije; ekonomski aspekt razvojne strategije; pravno-politički aspekt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azvojne strategij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edavač: Prof. Dr. Ante Lauc, Ekonomski fakultet Sveučilišta u Osije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ermin:     listop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urnosna perspektiva integracija u okviru Europske unije</w:t>
      </w:r>
    </w:p>
    <w:p>
      <w:pPr>
        <w:pStyle w:val="BodyTextIndent2"/>
        <w:rPr/>
      </w:pPr>
      <w:r>
        <w:rPr/>
        <w:t>Cilj je predavanja upoznati slušatelje sa značajem europskih integracija sa stajališta mira i bezbijednosti kako u Hrvatskoj, tako i u cijeloj europskoj zajednic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avač: Mr. Ljubomir Čučić, predsjednik Europskog doma Zagreb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:     stude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goročna strategija transformacije poljoprivrede u Vukovarsko-sri –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mskoj županiji na biološko – dinamičkim principima</w:t>
      </w:r>
    </w:p>
    <w:p>
      <w:pPr>
        <w:pStyle w:val="TextBodyIndent"/>
        <w:rPr/>
      </w:pPr>
      <w:r>
        <w:rPr/>
        <w:t>Cilj je predavanja informirati slušatelje o štetnosti primjene kemijskih sredstava u poljoprivredi, te o učinkovitosti proizvodnje “zdrave hrane”, kako sa stajališta očuvanja narodnog zdravlja i zdravlja plodnog zemljišta, tako isto i sa gospodarskog stajališta, odnosno sa stajališta konkurentske prednosti Hrvatske na europskom tržištu “zdrave hrane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Predavač: Miroslav Rimar, Dipl. Ing. agr. rukovoditelj projekta </w:t>
      </w:r>
      <w:r>
        <w:rPr>
          <w:rFonts w:cs="Arial" w:ascii="Arial" w:hAnsi="Arial"/>
          <w:i/>
          <w:sz w:val="24"/>
        </w:rPr>
        <w:t>Ekološk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i/>
          <w:sz w:val="24"/>
        </w:rPr>
        <w:t>poljoprivreda u Slavonsko-srijemskoj županiji</w:t>
      </w:r>
      <w:r>
        <w:rPr>
          <w:rFonts w:cs="Arial" w:ascii="Arial" w:hAnsi="Arial"/>
          <w:sz w:val="24"/>
        </w:rPr>
        <w:t xml:space="preserve">, Europski dom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Vukova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:      prosinac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kulturalizam, europska kulturna politika i Hrvatska</w:t>
      </w:r>
    </w:p>
    <w:p>
      <w:pPr>
        <w:pStyle w:val="TextBodyIndent"/>
        <w:rPr/>
      </w:pPr>
      <w:r>
        <w:rPr/>
        <w:t>Cilj je predavanja upoznati slušatelje s pojmom i značajkama interkulturalizma, objasniti njegovo mjesto u europskoj kulturnoj politici, te ukazati na značaj koji on ima za društveni i kulturni razvitak Hrvats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edavač: Vinko Zidarić, Profesor, tajnik Udruge za suradnju među kultur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ma, Zagre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ermin;      prosina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OKRUGLI STO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 entropijskog ka ekološkom društvu</w:t>
      </w:r>
    </w:p>
    <w:p>
      <w:pPr>
        <w:pStyle w:val="Heading2"/>
        <w:ind w:left="360" w:hanging="0"/>
        <w:rPr/>
      </w:pPr>
      <w:r>
        <w:rPr/>
        <w:t>Transformacija vladajuće filozofske paradigm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žuj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ovanje za XXI stoljeće</w:t>
      </w:r>
    </w:p>
    <w:p>
      <w:pPr>
        <w:pStyle w:val="TextBodyIndent"/>
        <w:rPr/>
      </w:pPr>
      <w:r>
        <w:rPr/>
        <w:t>Profesije (zanimanja) budućnosti; novi obrazovni zahtjevi, poželjno obrazovni sadržaji; mogući scenariji razvoja obrazovne djelatnost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pan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 Hrvatska mreža zdravih gradova</w:t>
      </w:r>
    </w:p>
    <w:p>
      <w:pPr>
        <w:pStyle w:val="Heading2"/>
        <w:ind w:left="360" w:hanging="0"/>
        <w:rPr/>
      </w:pPr>
      <w:r>
        <w:rPr/>
        <w:t>Vukovar – zdravi grad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4"/>
        </w:rPr>
        <w:t>Ruj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Vukovaru, 21. 11.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PRILOG br. 1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RAČUN TROŠKOVA REALIZACIJE PROGRAMA TRIBINE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2"/>
        <w:ind w:left="360" w:hanging="0"/>
        <w:rPr/>
      </w:pPr>
      <w:r>
        <w:rPr/>
        <w:t>A  PRORAČUN DIREKTNIH TROŠKOV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3"/>
        <w:gridCol w:w="1217"/>
        <w:gridCol w:w="1217"/>
        <w:gridCol w:w="1194"/>
        <w:gridCol w:w="23"/>
        <w:gridCol w:w="1111"/>
        <w:gridCol w:w="1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ed.br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edav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Honorar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Putni troškovi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nevnic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Troškovi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oravka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stalo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kupno: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 / 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 / 4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08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1.080,00   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8,7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14,75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,08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283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 /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0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92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29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539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 / 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0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8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14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283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 /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0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92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29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539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 / 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0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92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29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539,2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k.  I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.480,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854,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18,00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10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02,5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1.26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I / 2,3,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 </w:t>
            </w:r>
            <w:r>
              <w:rPr>
                <w:rFonts w:cs="Arial" w:ascii="Arial" w:hAnsi="Arial"/>
                <w:sz w:val="24"/>
                <w:lang w:val="hr-HR"/>
              </w:rPr>
              <w:t>7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,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 </w:t>
            </w:r>
            <w:r>
              <w:rPr>
                <w:rFonts w:cs="Arial" w:ascii="Arial" w:hAnsi="Arial"/>
                <w:sz w:val="24"/>
                <w:lang w:val="hr-HR"/>
              </w:rPr>
              <w:t>5.400,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k. I+II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1.880,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854,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18,00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10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02,0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16,664,5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1.okr.st. 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080,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92,2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59,00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40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7,5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,038,70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okr.s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0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92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59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,038,70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.okr.s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0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92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59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,038,7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k. III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.240,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676,6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377,00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620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02,5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.116,1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 +II +III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5.120,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.530,6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295,00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,430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05,0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5.780,60</w:t>
            </w:r>
          </w:p>
        </w:tc>
      </w:tr>
      <w:tr>
        <w:trPr>
          <w:trHeight w:val="456" w:hRule="atLeast"/>
        </w:trPr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V Honorar rukovodioca Tribine ( 10 pred. + 3 okr.st. x  540,00 Kn)     7.020,00</w:t>
            </w:r>
          </w:p>
        </w:tc>
      </w:tr>
      <w:tr>
        <w:trPr>
          <w:trHeight w:val="552" w:hRule="atLeast"/>
        </w:trPr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I + II + III+ IV    U K U P N O   DIREKTNI TROŠKOVI                        32.800,6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ind w:left="360" w:hanging="0"/>
        <w:rPr/>
      </w:pPr>
      <w:r>
        <w:rPr/>
        <w:t>B  PRORAČUN TROŠKOVA URED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</w:t>
      </w:r>
      <w:r>
        <w:rPr>
          <w:rFonts w:cs="Arial" w:ascii="Arial" w:hAnsi="Arial"/>
          <w:sz w:val="24"/>
          <w:lang w:val="hr-HR"/>
        </w:rPr>
        <w:t>Troškovi poz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verte (10 pred. x 100 poziva x 0,40...............  400,00 K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verte ( 3 okr. stola x 20 poziva x 0,40............    24,00 K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hr-HR"/>
        </w:rPr>
        <w:t>poštanske marke (1060 x 2,30..........................2.438,00 K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roškovi telefona ................................................  200,00 K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hr-HR"/>
        </w:rPr>
        <w:t>Troškovi fotokopiranja poziva (1060 x 1,00</w:t>
      </w:r>
      <w:r>
        <w:rPr>
          <w:rFonts w:cs="Arial" w:ascii="Arial" w:hAnsi="Arial"/>
          <w:sz w:val="24"/>
          <w:u w:val="single"/>
          <w:lang w:val="hr-HR"/>
        </w:rPr>
        <w:t>)......1.060,00 Kn</w:t>
      </w:r>
    </w:p>
    <w:p>
      <w:pPr>
        <w:pStyle w:val="Normal"/>
        <w:ind w:left="1344" w:hanging="0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</w:t>
      </w:r>
      <w:r>
        <w:rPr>
          <w:rFonts w:cs="Arial" w:ascii="Arial" w:hAnsi="Arial"/>
          <w:sz w:val="24"/>
          <w:u w:val="single"/>
          <w:lang w:val="hr-HR"/>
        </w:rPr>
        <w:t>Ukupno               4.122,00 Kn</w:t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C PRORAČUN NAJAMNI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hr-HR"/>
        </w:rPr>
        <w:t>10 predavanja x 1 sat x 150,00 Kn ......................1.500,00 K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 xml:space="preserve">3 okrugla stola x 3 sata x 150,00 Kn ................. </w:t>
      </w:r>
      <w:r>
        <w:rPr>
          <w:rFonts w:cs="Arial" w:ascii="Arial" w:hAnsi="Arial"/>
          <w:sz w:val="24"/>
          <w:u w:val="single"/>
          <w:lang w:val="hr-HR"/>
        </w:rPr>
        <w:t>1.350,00 Kn</w:t>
      </w:r>
    </w:p>
    <w:p>
      <w:pPr>
        <w:pStyle w:val="Normal"/>
        <w:ind w:left="1344" w:hanging="0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4"/>
          <w:u w:val="single"/>
          <w:lang w:val="hr-HR"/>
        </w:rPr>
        <w:t>Ukupno:    ........... 2.850,00 Kn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REKAPITULACIJA PRORAČUNA: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2"/>
        <w:ind w:left="360" w:hanging="0"/>
        <w:rPr/>
      </w:pPr>
      <w:r>
        <w:rPr/>
        <w:t xml:space="preserve">A DIREKTNI TROŠKOVI TRIBINE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Honorari za predavače ....................................................  15.120,0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utni troškovi za prevoz autom (Osijek i Zgb) ................     5.530.60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lang w:val="hr-HR"/>
        </w:rPr>
        <w:t>Dnevnice (1 za pred. iz Zgb-a i 0,5 za pred iz Osijeka) ..     2.295,0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roškovi boravka (noćenje za pred.iz Zgb-a)...................     2.430,0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tali troškovi (konzumacija za pratioca gosta)...............        405,00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lang w:val="hr-HR"/>
        </w:rPr>
        <w:t xml:space="preserve">Honorar za rukovodioca Tribine ......................................     </w:t>
      </w:r>
      <w:r>
        <w:rPr>
          <w:rFonts w:cs="Arial" w:ascii="Arial" w:hAnsi="Arial"/>
          <w:sz w:val="24"/>
          <w:u w:val="single"/>
          <w:lang w:val="hr-HR"/>
        </w:rPr>
        <w:t>7.020,00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Ukupno;.......................    32.800,60</w:t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A   DIREKTNI TROŠKOVI TRIBINE ..........................................32,800,60 </w:t>
      </w:r>
      <w:r>
        <w:rPr>
          <w:rFonts w:cs="Arial" w:ascii="Arial" w:hAnsi="Arial"/>
          <w:sz w:val="24"/>
          <w:u w:val="single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Heading2"/>
        <w:ind w:left="360" w:hanging="0"/>
        <w:rPr/>
      </w:pPr>
      <w:r>
        <w:rPr/>
        <w:t>B   TROŠKOVI UREDA ............................................................... 4.122,00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C   NAJAMNINA ..........................................................................  2.850,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  OPREMA (jedan grafoskop za projeciranje folija) ...................  9.800,00</w:t>
      </w:r>
    </w:p>
    <w:p>
      <w:pPr>
        <w:pStyle w:val="Heading5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5"/>
        <w:rPr/>
      </w:pPr>
      <w:r>
        <w:rPr/>
        <w:t>UKUPNO TROŠKOVI REALIZACIJE PROGRAMA TRIBINE    49.572,6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B R A Z L O Ž E N J 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Autorski honorari za predavače su obračunavani po cijeni od 800,00  Kn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eto za izradu i držanje predavanja, uključujući tu i naknadu materijalnih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roškova za izradu folija i fotokopiranje predavanja. Porez na honorar obr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čunat je po stopi od 35 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Honorar za eksperte koji će biti pozvani na “Okrugli stol” iznosi 400,00 K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edviđeno je da se na svaki “Okrugli stol” pozovu po dva eksperta. 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znos ovoga honorara je obračunat porez također po stopi od 35 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Putni troškovi su obračunavani za prijevoz automobilom po cijeni od 5,0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Kn/km x 0,25 i 640 km na relaciji Zagreb-Vukovar-Zagreb, odnosno 70 k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 relaciji Osijek-Vukovar-Osijek. Na relaciji Zgb-Vkv-Zgb uračunata je i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estarina u iznosu od 2 x 40,00 = 80,00 Kn. Porez je obračunat po stopi o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5 %. Računato je i s tim, da će oba eksperta iz Zagreba putovati isti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utomobilom.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nevnice su  obračunate po 170,00 Kn, a budući predavači sa strane nisu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članovi EDVU, dodat je ovome iznosu porez po stopi od 35 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Troškovi boravka jesu, zapravo, troškovi noćenja za predavače iz Zagreb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udući predavanja na tribini počinju u 18,00 sati. Poslije predavanja 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edviđa diskusija, čije vrijeme nije ograniče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“Ostali troškovi” jesu troškovi konzumacije za člana EDVU koji će biti zadu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žen da gostima iz Osijeka i Zagreba pravi društv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ŽIVOTOPIS  Prof. ZLATKA  MODALE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extBody"/>
        <w:rPr/>
      </w:pPr>
      <w:r>
        <w:rPr/>
        <w:t>Zlatko Modalek je rođen 27. 02. 1946. godine u Derventi; BiH. Osnovnu školu je završio u Slavonskom Brodu, a srednju ekonomsku školu 1964. u Bosanskom Brod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BodyText2"/>
        <w:rPr/>
      </w:pPr>
      <w:r>
        <w:rPr/>
        <w:t xml:space="preserve">Pedagošku akademiju, grupa engleski jezik, završio je 1966. i odmah se zaposlio u eksperimentalnoj osnovnoj školi “Ivan Goran Kovačić” u Vukovaru, gdje je radio do 1991. godine. Zadnjih nekoliko godina je u toj školi obavljao dužnost ravnatelj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latko Modalek se doškolovavao uz rad, te je diplomirao na Pedagoškom fakultetu u Osijeku 1984. i stekao zvanje profesora engleskog jezika i književnost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slije rata Zlatko Modalek je radio u firmi “Teleinformatik”, a od 1994. do 1997. u japanskoj humanitarnoj organizaciji JEN. Od 1997. radi u Gimnaziji Vukovar kao profesor engleskog jez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4"/>
        </w:tabs>
        <w:ind w:left="17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06:00Z</dcterms:created>
  <dc:creator>EW/LN/CB</dc:creator>
  <dc:description/>
  <cp:keywords>Ethan</cp:keywords>
  <dc:language>en-US</dc:language>
  <cp:lastModifiedBy>MICROSOFT</cp:lastModifiedBy>
  <cp:lastPrinted>2000-11-25T17:45:00Z</cp:lastPrinted>
  <dcterms:modified xsi:type="dcterms:W3CDTF">2001-01-25T12:38:00Z</dcterms:modified>
  <cp:revision>4</cp:revision>
  <dc:subject/>
  <dc:title>Ethan Frome</dc:title>
</cp:coreProperties>
</file>