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oc.dr.sc. Nataša Rupčić</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pravljanje sastancima udru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ši sastanci u udruzi često završe bez rezultata, nerijetko i uz svađe. Kako da se kao voditelj dobro pripremim za vođenje sastanaka?</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Sastanci su prilike za rješavanje važnih pitanja u radu udruge, ali se nerijetko pretvaraju u velike gutače vremena te postaju izvor nezadovoljstva i konflikata. Kvaliteta sastanka primarno ovisi o osobama koje sastanku prisustvuju, njihovom znanju, vještinama, ali i karakternim osobinama. Osim toga, uspjeh sastanka značajno ovisi i o točkama dnevnoga reda, odnosno problematici koju se želi raspraviti. No, to ne znači da svaki sastanak s „teškim“ dnevnim redom i „teškim“ ljudima mora biti neproduktivan i frustrirajući. Postoje metode kojima se to može pokušati izbjeć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jvažniji čimbenik uspješnosti sastanka je dobra priprema. Pripremi sastanka treba pristupiti tako da se najprije jasno definira njegova svrha. Svrhu trebate najprije definirati vi kao voditelj, a tek onda je objasniti drugima. Budući da vi sazivate sastanak, predlažete i dnevni red, naravno uz prijedlog drugih članova. Sastavljanjem prijedloga dnevnoga reda sebi morate odgovoriti na pitanje što želite od sastanka, odnosno u kojem pravcu želite da se interakcija odvija. Nije svejedno želite li raspraviti strateško usmjerenje rada udruge, riješiti neku tekuću problematiku ili tek o nečemu informirati članove. Nakon što odgovorite na pitanje što želite od sastanka te odredite željeni ishod, možete sastaviti dnevni red kojim ćete pokušati ostvariti takve ciljeve. Poznavajući članove koji će biti nazočni, pokušajte simulirati njihove reakcije te predvidjeti moguće konflikte, ukoliko se radi o članovima koji se oko zadanih tema otprije ne slažu. Kako biste se zaštitili od konfliktne situacije, pokušajte prikupiti sve potrebne informacije i argumente kojima ćete braniti stajalište koje je u interesu udruge, a ne pojedinačnih članova pa tako niti 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da ste sastavili dnevni red, važno je utvrditi koga ćete pozvati. To mogu biti članovi radne skupine s kojima ćete razmotriti strateške pravce djelovanja, timovi koji se bave nekim određenim operativnim zadatkom ili pak svi članovi kojima želite prenijeti neku informaciju. Bez obzira kakva će biti struktura sudionika sastanka, dužni ste putem oglasne ploče te drugih materijalnih ili virtualnih informacijskih kanala članove izvijestiti o vremenu i mjestu održavanja sastanka, uz prijedlog dnevnoga reda. Ukoliko se radi o užem sazivu, tada biste trebali naglasiti da je sastavak otvoren i svima onima koji na konstruktivan i kvalitetan način mogu pridonijeti raspravi na zadanu tem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riprema je tek pola posla jer sastanak treba i provesti. Kako biste odmah naznačili pravac rada i željeni ishod, sastanak možete otvoriti riječima „danas smo ovdje da bismo postigli cilj X, odnosno riješili problem Y“. Možete utrošiti i do pet minuta objašnjavajući svrhu i ciljeve sastanka te točke dnevnoga reda. Ukoliko se radi o nastavku prethodnoga sastanka, podsjetite sudionike o rezultatima prošloga okupljanja. Na taj način će sudionici imati jasnu sliku o tome do kojih rezultata trebaju doći te koliko bi sastanak mogao trajati. Upute je korisno podijeliti i napismeno kako bi se oni koji nisu sudjelovali na prethodnim sastancima odmah mogli uključiti u rješavanje problema. Nakon toga započnite s prezentacijom informacija relevantnih za ostvarivanje cilja sastanka, a uz to pozovite i sve one koje ste eventualno opunomoćili da vode dio sastanka ili su pak zaduženi za neku aktivnost koja se na sastanku obrađuje, primjerice voditelje nekoga projek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kon što ste prezentirali sve informacije, pozovite sudionike da se uključe. No, prije svega upitajte je li neki dio izlaganja potrebno pojasniti ili dopuniti. Potom otvorite raspravu i pozovite sve da doprinesu svih mišljenjem. Posebno obratite pozornost da svoj stav iznesu i oni koji nisu toliko glasni i govorljivi. Od njih ćete najčešće dobiti uravnoteženije mišljenje koje će biti blisko optimalnom rješenju problema. Od vas se sada traži da moderirate raspravu, ali i organizirate zapisivanje mišljenja i ideja. Vodite računa da kada završite raspravu o nekoj točci izrijekom iznesete zaključak te utvrdite postoji li oko toga konsenzus. Ukoliko se radi o odluci koja se tiče provedbe neke aktivnosti, definirajte plan implementacije te podjelu poslova i njihove nositelje. Ako to u tom trenutku nije moguće, odredite vrijeme kada ćete zajedno donijeti odluku o načinu i dinamici provedbe odluke. No, ukoliko ste način provedbe i nositelje definirali na samom sastanku te su svi s tim upoznati, veća je vjerojatnost da će te osobe imati veću intrinzičnu motivaciju da zadatak izvrše kako su i najavi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kon sastanka trebali biste svim sudionicima u roku od 24 sata proslijediti zapisnik te zatražiti moguće dopune i ispravke. Nakon što prođe dogovoreno vrijeme kada je moguće reagirati, zapisnik bi trebao biti dostupan i svim ostalim članovima udruge, a koji možda nisu bili pozvani na taj sasta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koliko vaši sastanci budu obavljeni na osnovi ovih smjernica, steći ćete ugled dobroga vođe koji je posvećen vrijednostima transparentnosti, učinkovitosti, suradnji te usmjerenosti ka ostvarenju ciljeva. Članovi udruge imat će osjećaj da rade nešto svrhovito, da se pomak vidi i prati na sastancima, da u radu mogu sudjelovati te demokratski odlučivati. Njihova motivacija da svoje dragocjeno vrijeme posvete ostvarivanju ciljeva udruge tako će samo rast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ne-N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ne-NP"/>
    </w:rPr>
  </w:style>
  <w:style w:type="paragraph" w:styleId="Meta">
    <w:name w:val="meta"/>
    <w:basedOn w:val="Normal"/>
    <w:qFormat/>
    <w:pPr>
      <w:spacing w:before="280" w:after="280"/>
    </w:pPr>
    <w:rPr>
      <w:lang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52:00Z</dcterms:created>
  <dc:creator>Natasa Rupcic</dc:creator>
  <dc:description/>
  <cp:keywords/>
  <dc:language>en-US</dc:language>
  <cp:lastModifiedBy>Natasa</cp:lastModifiedBy>
  <dcterms:modified xsi:type="dcterms:W3CDTF">2014-05-08T13:16:00Z</dcterms:modified>
  <cp:revision>4</cp:revision>
  <dc:subject/>
  <dc:title>Doc</dc:title>
</cp:coreProperties>
</file>