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Eighteenth-Century Relations between Ottoman Bosnia and the Republic of Dubrovnik: Murders on the Border</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highlight w:val="red"/>
        </w:rPr>
        <w:t>*</w:t>
      </w:r>
      <w:r>
        <w:rPr>
          <w:rFonts w:cs="Times New Roman" w:ascii="Times New Roman" w:hAnsi="Times New Roman"/>
          <w:sz w:val="24"/>
          <w:szCs w:val="24"/>
        </w:rPr>
        <w:t>On April of 1747 the Ottoman official Ali Pasha arrived from Istanbul to his new residence in Travnik where he was served by a court pleading from kadi Suleiman of Novska Bekia.</w:t>
      </w:r>
      <w:r>
        <w:rPr>
          <w:rFonts w:cs="Times New Roman" w:ascii="Times New Roman" w:hAnsi="Times New Roman"/>
          <w:sz w:val="24"/>
          <w:szCs w:val="24"/>
          <w:highlight w:val="red"/>
        </w:rPr>
        <w:t>*</w:t>
      </w:r>
      <w:r>
        <w:rPr>
          <w:rFonts w:cs="Times New Roman" w:ascii="Times New Roman" w:hAnsi="Times New Roman"/>
          <w:sz w:val="24"/>
          <w:szCs w:val="24"/>
        </w:rPr>
        <w:t xml:space="preserve"> The Bosnian kadiluk of Novska Bekia was the area bordering Konavle, the southern region of the tributary Republic of Dubrovnik. </w:t>
      </w:r>
      <w:r>
        <w:rPr>
          <w:rFonts w:cs="Times New Roman" w:ascii="Times New Roman" w:hAnsi="Times New Roman"/>
          <w:sz w:val="24"/>
          <w:szCs w:val="24"/>
          <w:highlight w:val="red"/>
        </w:rPr>
        <w:t>*</w:t>
      </w:r>
      <w:r>
        <w:rPr>
          <w:rFonts w:cs="Times New Roman" w:ascii="Times New Roman" w:hAnsi="Times New Roman"/>
          <w:sz w:val="24"/>
          <w:szCs w:val="24"/>
        </w:rPr>
        <w:t xml:space="preserve">In his request kadi Suleiman demanded the launch of the investigation against the residents of the Dubrovnik-based region of Konavle due to the murder of Mustafa Kurtin from the village of Prijevor in the kadiluk of Novska Bekia. The main accused was Vuk Hromčević from Vodovađe village in Konavle who had been seen carrying the bag and the trousers of the murdered Mustafa Kurtin. The inhabitants of Konavle villages, Ivan Husić and Mato Koprivica were also denounced. According to kadi, the accused had „broken into the house of Mustafa in question whom they had mercilessly murdered and set his house on fire seven months a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i Pasha's reaction ensued one month later. </w:t>
      </w:r>
      <w:r>
        <w:rPr>
          <w:rFonts w:cs="Times New Roman" w:ascii="Times New Roman" w:hAnsi="Times New Roman"/>
          <w:sz w:val="24"/>
          <w:szCs w:val="24"/>
          <w:highlight w:val="red"/>
        </w:rPr>
        <w:t>*</w:t>
      </w:r>
      <w:r>
        <w:rPr>
          <w:rFonts w:cs="Times New Roman" w:ascii="Times New Roman" w:hAnsi="Times New Roman"/>
          <w:sz w:val="24"/>
          <w:szCs w:val="24"/>
        </w:rPr>
        <w:t xml:space="preserve">The Bosnian governer ordered the kadi of Novska Bekia the launch of investigation in the previously mentioned Dubrovnik-based villages in order to ensure justice and peace for the local residents. Within the Ottoman legal procedure, kadi was joined by the official from the Bosnian divan who was to report to the governer Ali pasha on the course of the investigation. Ali Pasha concluded his order with a threat – „if the justice won't be served on the territory of Dubrovnik, the murderer needs to be brought before the Bosnian diva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highlight w:val="red"/>
        </w:rPr>
        <w:t>**</w:t>
      </w:r>
      <w:r>
        <w:rPr>
          <w:rFonts w:cs="Times New Roman" w:ascii="Times New Roman" w:hAnsi="Times New Roman"/>
          <w:sz w:val="24"/>
          <w:szCs w:val="24"/>
        </w:rPr>
        <w:t xml:space="preserve">The arrival of Bosnian kadi to the Republic of Dubrovnik and the inclusion of Dubrovnik subjects into the Ottoman legal system was considered as a threat to the judicial independence of Dubrovnik. </w:t>
      </w:r>
      <w:r>
        <w:rPr>
          <w:rFonts w:cs="Times New Roman" w:ascii="Times New Roman" w:hAnsi="Times New Roman"/>
          <w:sz w:val="24"/>
          <w:szCs w:val="24"/>
          <w:highlight w:val="red"/>
        </w:rPr>
        <w:t>*</w:t>
      </w:r>
      <w:r>
        <w:rPr>
          <w:rFonts w:cs="Times New Roman" w:ascii="Times New Roman" w:hAnsi="Times New Roman"/>
          <w:sz w:val="24"/>
          <w:szCs w:val="24"/>
        </w:rPr>
        <w:t xml:space="preserve">Dubrovnik government owned several sultan's fermans which forbade kadi to enter the Dubrovnik area without their invitation and approval. </w:t>
      </w:r>
      <w:r>
        <w:rPr>
          <w:rFonts w:cs="Times New Roman" w:ascii="Times New Roman" w:hAnsi="Times New Roman"/>
          <w:sz w:val="24"/>
          <w:szCs w:val="24"/>
          <w:highlight w:val="red"/>
        </w:rPr>
        <w:t>*</w:t>
      </w:r>
      <w:r>
        <w:rPr>
          <w:rFonts w:cs="Times New Roman" w:ascii="Times New Roman" w:hAnsi="Times New Roman"/>
          <w:sz w:val="24"/>
          <w:szCs w:val="24"/>
        </w:rPr>
        <w:t xml:space="preserve">In addition, the inclusion of the Dubrovnik subjects into the Ottoman legal system violated the regulation on reciprocal division of court jurisdiction between the Bosnian Eyalet and the Republic of Dubrovnik, according to which the Dubrovnik court was authorised to administer justice to its subjects irrespective of the venue of the crime. The violation of this principle seriously affected the Dubrovnik subjects due to the differences in penal policy. </w:t>
      </w:r>
      <w:r>
        <w:rPr>
          <w:rFonts w:cs="Times New Roman" w:ascii="Times New Roman" w:hAnsi="Times New Roman"/>
          <w:sz w:val="24"/>
          <w:szCs w:val="24"/>
          <w:highlight w:val="red"/>
        </w:rPr>
        <w:t>*</w:t>
      </w:r>
      <w:r>
        <w:rPr>
          <w:rFonts w:cs="Times New Roman" w:ascii="Times New Roman" w:hAnsi="Times New Roman"/>
          <w:sz w:val="24"/>
          <w:szCs w:val="24"/>
        </w:rPr>
        <w:t xml:space="preserve">For the crime of murder the Ottoman penal mechanism prescribed the enforcement of blood-money from the perpetrator's family, while the Dubrovnik legal system prescribed the convict the punishment consisting of rowing in a galley or imprisonment. </w:t>
      </w:r>
    </w:p>
    <w:p>
      <w:pPr>
        <w:pStyle w:val="Normal"/>
        <w:spacing w:lineRule="auto" w:line="360"/>
        <w:ind w:firstLine="708"/>
        <w:jc w:val="both"/>
        <w:rPr/>
      </w:pPr>
      <w:r>
        <w:rPr>
          <w:rFonts w:cs="Times New Roman" w:ascii="Times New Roman" w:hAnsi="Times New Roman"/>
          <w:sz w:val="24"/>
          <w:szCs w:val="24"/>
          <w:highlight w:val="red"/>
        </w:rPr>
        <w:t>*</w:t>
      </w:r>
      <w:r>
        <w:rPr>
          <w:rFonts w:cs="Times New Roman" w:ascii="Times New Roman" w:hAnsi="Times New Roman"/>
          <w:sz w:val="24"/>
          <w:szCs w:val="24"/>
        </w:rPr>
        <w:t xml:space="preserve">The Dubrovnik Senate was striving to avoid the extortion of money from the poor Konavle villagers which often extended even after the case completion. </w:t>
      </w:r>
      <w:r>
        <w:rPr>
          <w:rFonts w:cs="Times New Roman" w:ascii="Times New Roman" w:hAnsi="Times New Roman"/>
          <w:sz w:val="24"/>
          <w:szCs w:val="24"/>
          <w:highlight w:val="red"/>
        </w:rPr>
        <w:t>*</w:t>
      </w:r>
      <w:r>
        <w:rPr>
          <w:rFonts w:cs="Times New Roman" w:ascii="Times New Roman" w:hAnsi="Times New Roman"/>
          <w:sz w:val="24"/>
          <w:szCs w:val="24"/>
        </w:rPr>
        <w:t xml:space="preserve">Consequently, they immediately wrote to the Dubrovnik envoy Rafo Gozze who was already in Travni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 the beginning of May Rafo Gozze set off from Dubrovnik to Travnik to pay the usual tribute to the newly appointed Bosnian governor and Hercegovinian sancakbey Ali Pasha. </w:t>
      </w:r>
      <w:r>
        <w:rPr>
          <w:rFonts w:cs="Times New Roman" w:ascii="Times New Roman" w:hAnsi="Times New Roman"/>
          <w:sz w:val="24"/>
          <w:szCs w:val="24"/>
          <w:highlight w:val="red"/>
        </w:rPr>
        <w:t>*</w:t>
      </w:r>
      <w:r>
        <w:rPr>
          <w:rFonts w:cs="Times New Roman" w:ascii="Times New Roman" w:hAnsi="Times New Roman"/>
          <w:sz w:val="24"/>
          <w:szCs w:val="24"/>
        </w:rPr>
        <w:t xml:space="preserve">The present for Ali Pasha made the largest proportion of the envoy Gozze's baggage. In addition to the financial present worth one thousand and one hundered Real silver coins, Ali Pasha also received diverse practical presents, such as sixty meters of satin cloth, seventy loaves of sugar, thirty boxes of sweets, eight bundles of candles, eighteen packets of spices, two boxes of fragrant essential oils and three cases of lemons. </w:t>
      </w:r>
      <w:r>
        <w:rPr>
          <w:rFonts w:cs="Times New Roman" w:ascii="Times New Roman" w:hAnsi="Times New Roman"/>
          <w:sz w:val="24"/>
          <w:szCs w:val="24"/>
          <w:highlight w:val="red"/>
        </w:rPr>
        <w:t>*</w:t>
      </w:r>
      <w:r>
        <w:rPr>
          <w:rFonts w:cs="Times New Roman" w:ascii="Times New Roman" w:hAnsi="Times New Roman"/>
          <w:sz w:val="24"/>
          <w:szCs w:val="24"/>
        </w:rPr>
        <w:t xml:space="preserve">Moreover, he also received writing paper that he had previously ordered from the Dubrovnik Senate. Diverse presents, smooth-tongued compliments and flattering credential letters were supposed to strengthen the friendship and the inclination of the Bosnian counterpar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other case was unexpectedly added to numerous problems which envoy Gozze was supposed to present to Ali Pasha during a secret meeting. </w:t>
      </w:r>
      <w:r>
        <w:rPr>
          <w:rFonts w:cs="Times New Roman" w:ascii="Times New Roman" w:hAnsi="Times New Roman"/>
          <w:sz w:val="24"/>
          <w:szCs w:val="24"/>
          <w:highlight w:val="red"/>
        </w:rPr>
        <w:t>*</w:t>
      </w:r>
      <w:r>
        <w:rPr>
          <w:rFonts w:cs="Times New Roman" w:ascii="Times New Roman" w:hAnsi="Times New Roman"/>
          <w:sz w:val="24"/>
          <w:szCs w:val="24"/>
        </w:rPr>
        <w:t xml:space="preserve">It was an „alarming murder of a Turk in Prijevor“ on which the Senate had informed Gozze. The letter sent by the Senate included comprehensive instructions on the stance and the speech of envoy Gozze during the meeting with Ali Pas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customary in other murder cases, the Senate categorically refused to acknowledge any involvement of the Dubrovnik subjects. Hence, Gozze was supposed to point out the fact that the Dubrovnik subjects did not enter the area of the Ottoman state where Mustafa used to live. He was supposed to convince Ali Pasha that the „Turk set himself on fire in his cottage as a result of an accident due to his own negligence or accidental kindling of a flame by the neighbours surrounding him“. The envoy Gozze was to request Ali Pasha's help by all means, as well as the salvation from “the greed of local officials who continuously damage the Dubrovnik residen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highlight w:val="red"/>
        </w:rPr>
        <w:t>**</w:t>
      </w:r>
      <w:r>
        <w:rPr>
          <w:rFonts w:cs="Times New Roman" w:ascii="Times New Roman" w:hAnsi="Times New Roman"/>
          <w:sz w:val="24"/>
          <w:szCs w:val="24"/>
        </w:rPr>
        <w:t xml:space="preserve">Following the previous experience, the Senate had instantly seized the essence of the matter. </w:t>
      </w:r>
      <w:r>
        <w:rPr>
          <w:rFonts w:cs="Times New Roman" w:ascii="Times New Roman" w:hAnsi="Times New Roman"/>
          <w:sz w:val="24"/>
          <w:szCs w:val="24"/>
          <w:highlight w:val="red"/>
        </w:rPr>
        <w:t>*</w:t>
      </w:r>
      <w:r>
        <w:rPr>
          <w:rFonts w:cs="Times New Roman" w:ascii="Times New Roman" w:hAnsi="Times New Roman"/>
          <w:sz w:val="24"/>
          <w:szCs w:val="24"/>
        </w:rPr>
        <w:t xml:space="preserve">Lead by greed, local Ottoman officials found diverse ways of extorting money from the neighbouring Dubrovnik residents. They most often used the previously tested methods of collecting the illegal taxes on trade routes. </w:t>
      </w:r>
      <w:r>
        <w:rPr>
          <w:rFonts w:cs="Times New Roman" w:ascii="Times New Roman" w:hAnsi="Times New Roman"/>
          <w:sz w:val="24"/>
          <w:szCs w:val="24"/>
          <w:highlight w:val="red"/>
        </w:rPr>
        <w:t>*</w:t>
      </w:r>
      <w:r>
        <w:rPr>
          <w:rFonts w:cs="Times New Roman" w:ascii="Times New Roman" w:hAnsi="Times New Roman"/>
          <w:sz w:val="24"/>
          <w:szCs w:val="24"/>
        </w:rPr>
        <w:t xml:space="preserve">Nevertheless, insinuations of the murder in order to collect the blood-money carried substantial political weight as it interfered in inter-state stability and political relations between the Dubrovnik Republic and the Ottoman Empi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t appears that Gozze's persuasions of Ali Pasha during the secret meeting failed to yield the desired results. </w:t>
      </w:r>
      <w:r>
        <w:rPr>
          <w:rFonts w:cs="Times New Roman" w:ascii="Times New Roman" w:hAnsi="Times New Roman"/>
          <w:sz w:val="24"/>
          <w:szCs w:val="24"/>
          <w:highlight w:val="red"/>
        </w:rPr>
        <w:t>**</w:t>
      </w:r>
      <w:r>
        <w:rPr>
          <w:rFonts w:cs="Times New Roman" w:ascii="Times New Roman" w:hAnsi="Times New Roman"/>
          <w:sz w:val="24"/>
          <w:szCs w:val="24"/>
        </w:rPr>
        <w:t xml:space="preserve">Upon arrival of the Bosnian kadi to Dubrovnik for the purpose of investigation, the Senate decided to play the last ace. At the beginning of June of 1747 a new instruction was sent to envoy Gozze in Travnik. </w:t>
      </w:r>
      <w:r>
        <w:rPr>
          <w:rFonts w:cs="Times New Roman" w:ascii="Times New Roman" w:hAnsi="Times New Roman"/>
          <w:sz w:val="24"/>
          <w:szCs w:val="24"/>
          <w:highlight w:val="red"/>
        </w:rPr>
        <w:t>*</w:t>
      </w:r>
      <w:r>
        <w:rPr>
          <w:rFonts w:cs="Times New Roman" w:ascii="Times New Roman" w:hAnsi="Times New Roman"/>
          <w:sz w:val="24"/>
          <w:szCs w:val="24"/>
        </w:rPr>
        <w:t xml:space="preserve">In order to finally tackle the dangerous situation, Gozze was ordered to pay 200 Real silver coins for favourable Ali Pasha’s order. The new order was supposed to remove all the guilt from the Dubrovnik subjects concerning the murder in question. Simultaneously, it was of vital importance to close the case entirely to avoid subsequent legal action in the futu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nce the bribe to win the sympathy of the Porte ranged between 3,000 and 5,500 Real silver coins the bribe for the Bosnian party of 200 Real silver coins did not appear to be a substantial amount. However, the purchasing power of 200 Real silver coins implied the purchase of 100 horses or 2,000 kilos of grain. Consequently, the Senate pointed out to Gozze that he should focus on saving at least a proportion of the money. The savings that Gozze could arrange with the assistance of the Bosnian official Jakov Burla, will, according to the Senate sources, be “substantial state inclination to your (i.e. Gozze’s) honour”. According to the praise of Gozze’s mission and the correspondence of the Senate with Jakov Burla during the subsequent months, it is likely that Gozze actually succeeded in decreasing the amount of the brib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e issuance of the favourable Ali Pasha’s order was preceded by the official complaint</w:t>
      </w:r>
      <w:r>
        <w:rPr>
          <w:rFonts w:cs="Times New Roman" w:ascii="Times New Roman" w:hAnsi="Times New Roman"/>
          <w:sz w:val="24"/>
          <w:szCs w:val="24"/>
          <w:highlight w:val="red"/>
        </w:rPr>
        <w:t>*</w:t>
      </w:r>
      <w:r>
        <w:rPr>
          <w:rFonts w:cs="Times New Roman" w:ascii="Times New Roman" w:hAnsi="Times New Roman"/>
          <w:sz w:val="24"/>
          <w:szCs w:val="24"/>
        </w:rPr>
        <w:t xml:space="preserve"> submitted by the envoy Gozze in which he described everyday problems of the Dubrovnik subjects from Konavle as a result of false accusations for the murder of Mustafa from Prijevor. Nevertheless, the truth was actually very simple. It was a well-known fact that Mustafa Kurtin was a regular visitor of local taverns. Hence, on the evening in question “he was drunk and was seen in such state returning to his straw house where he occupied with drinking lit the roll of tobacco and by Divine providence burned the house and himself ”. Consequently, Gozze humbly asked the Bosnian governor to put an end to unfounded accusations and to provide protection of Dubrovnik residen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rrespective of incriminating claims put forward on both sides of the Dubrovnik-Ottoman border, it was money to eventually turn the scales. Only a week following the Senat order on the submission of the bribe, Ali Pasha issued an order commanding kadi Suleiman that the Dubrovnik subjects are not to be abused. Furthermore, Ali Pasha recommended that: “if fitting and  reliable plaintif is found, let him be sent to the Bosnian divan”. Besides, kadi Suleyman was also responsible for not closing down the taverns in compliance with the Sultan’s bans </w:t>
      </w:r>
      <w:r>
        <w:rPr>
          <w:rStyle w:val="St"/>
          <w:rFonts w:cs="Times New Roman" w:ascii="Times New Roman" w:hAnsi="Times New Roman"/>
          <w:sz w:val="24"/>
          <w:szCs w:val="24"/>
        </w:rPr>
        <w:t>on alcohol</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consump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nate showed its satisfaction. It was aware of the fact that following this order the case of Mustafa Kurtin received its epilogue. Ali Pasha benefited from it, as well. </w:t>
      </w:r>
      <w:r>
        <w:rPr>
          <w:rFonts w:cs="Times New Roman" w:ascii="Times New Roman" w:hAnsi="Times New Roman"/>
          <w:sz w:val="24"/>
          <w:szCs w:val="24"/>
          <w:highlight w:val="red"/>
        </w:rPr>
        <w:t>*</w:t>
      </w:r>
      <w:r>
        <w:rPr>
          <w:rFonts w:cs="Times New Roman" w:ascii="Times New Roman" w:hAnsi="Times New Roman"/>
          <w:sz w:val="24"/>
          <w:szCs w:val="24"/>
        </w:rPr>
        <w:t xml:space="preserve">Only a month later, the Senate sent him heating oil which he had requested through the Dubrovnik envoy Gozze. The news on world affairs and new package of writing paper soon reached Travni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he murder case of Mustafa Kurtin cannot be closed with certainty. </w:t>
      </w:r>
      <w:r>
        <w:rPr>
          <w:rFonts w:cs="Times New Roman" w:ascii="Times New Roman" w:hAnsi="Times New Roman"/>
          <w:sz w:val="24"/>
          <w:szCs w:val="24"/>
          <w:highlight w:val="red"/>
        </w:rPr>
        <w:t>**</w:t>
      </w:r>
      <w:r>
        <w:rPr>
          <w:rFonts w:cs="Times New Roman" w:ascii="Times New Roman" w:hAnsi="Times New Roman"/>
          <w:sz w:val="24"/>
          <w:szCs w:val="24"/>
        </w:rPr>
        <w:t xml:space="preserve">Irrespective of the fact that the bribe can be explained as evidence of hiding the guilt of Dubrovnik residents, the archive material unveils fragile evidence of innocence of the Dubrovnik subjects. </w:t>
      </w:r>
      <w:r>
        <w:rPr>
          <w:rFonts w:cs="Times New Roman" w:ascii="Times New Roman" w:hAnsi="Times New Roman"/>
          <w:sz w:val="24"/>
          <w:szCs w:val="24"/>
          <w:highlight w:val="red"/>
        </w:rPr>
        <w:t>*</w:t>
      </w:r>
      <w:r>
        <w:rPr>
          <w:rFonts w:cs="Times New Roman" w:ascii="Times New Roman" w:hAnsi="Times New Roman"/>
          <w:sz w:val="24"/>
          <w:szCs w:val="24"/>
        </w:rPr>
        <w:t>Primarily the family Kurtin was inclined towards criminal behaviour for centuries. Consequently, in 1655 Alija Kurtin, assisted by a haiduk bandit gang, murdered five Dubrovnik subjects from Konavle, chopped up their corpses with swords and fed the dogs. In the same year Mustafa Kurtin attacked a Dubrovnik traders’ caravan, confiscating 72 loads of wool and bovine hide. Complaints placed by Dubrovnik residents in relation to the family Kurtin continued to be submitted also during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1763 and 1764 Dubrovnik residents complained about Mehmed Kurtin who had smuggled hundreds head of cattle and attacked the inhabitants of the Konavle village Vodovađe. The Konavle population was terrorised by Hadži Ahmeda Kurtin and his son Mehmed a year lat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oreover, Gozze's explanations of murder circumstances were highly possible. </w:t>
      </w:r>
      <w:r>
        <w:rPr>
          <w:rFonts w:cs="Times New Roman" w:ascii="Times New Roman" w:hAnsi="Times New Roman"/>
          <w:sz w:val="24"/>
          <w:szCs w:val="24"/>
          <w:highlight w:val="red"/>
        </w:rPr>
        <w:t>*</w:t>
      </w:r>
      <w:r>
        <w:rPr>
          <w:rFonts w:cs="Times New Roman" w:ascii="Times New Roman" w:hAnsi="Times New Roman"/>
          <w:sz w:val="24"/>
          <w:szCs w:val="24"/>
        </w:rPr>
        <w:t>Throughout 1747 in the Bosnian eyalet the public discontent was increasing as a result of raising taxes, while the taverns were the principal venue of resistance, bringing together the mutinous population. On the other hand, tobacco consumption was less widesprea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r>
        <w:rPr>
          <w:rFonts w:cs="Times New Roman" w:ascii="Times New Roman" w:hAnsi="Times New Roman"/>
          <w:sz w:val="24"/>
          <w:szCs w:val="24"/>
          <w:highlight w:val="red"/>
        </w:rPr>
        <w:t>*</w:t>
      </w:r>
      <w:r>
        <w:rPr>
          <w:rFonts w:cs="Times New Roman" w:ascii="Times New Roman" w:hAnsi="Times New Roman"/>
          <w:sz w:val="24"/>
          <w:szCs w:val="24"/>
        </w:rPr>
        <w:t xml:space="preserve">Nevertheless, according to archive material, it was primarily in the 1740’s that Dubrovnik exported tobacco to Ottoman hinterland. </w:t>
      </w:r>
    </w:p>
    <w:p>
      <w:pPr>
        <w:pStyle w:val="Normal"/>
        <w:spacing w:lineRule="auto" w:line="360"/>
        <w:ind w:firstLine="708"/>
        <w:jc w:val="both"/>
        <w:rPr/>
      </w:pPr>
      <w:r>
        <w:rPr>
          <w:rFonts w:cs="Times New Roman" w:ascii="Times New Roman" w:hAnsi="Times New Roman"/>
          <w:sz w:val="24"/>
          <w:szCs w:val="24"/>
        </w:rPr>
        <w:t xml:space="preserve">As we have already pointed out, the pressure exerted by Ottoman authorities in the murder case of an Ottoman subject was considerably strong. </w:t>
      </w:r>
      <w:r>
        <w:rPr>
          <w:rFonts w:cs="Times New Roman" w:ascii="Times New Roman" w:hAnsi="Times New Roman"/>
          <w:sz w:val="24"/>
          <w:szCs w:val="24"/>
          <w:highlight w:val="red"/>
        </w:rPr>
        <w:t>*</w:t>
      </w:r>
      <w:r>
        <w:rPr>
          <w:rFonts w:cs="Times New Roman" w:ascii="Times New Roman" w:hAnsi="Times New Roman"/>
          <w:sz w:val="24"/>
          <w:szCs w:val="24"/>
        </w:rPr>
        <w:t xml:space="preserve">However, in a reverse case, the Ottoman striving for justice unexpectedly vanished. Gozze’s embassy to the Bosnian governor Ali Pasha in May of 1747 can serve as a good examp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highlight w:val="red"/>
        </w:rPr>
        <w:t>*</w:t>
      </w:r>
      <w:r>
        <w:rPr>
          <w:rFonts w:cs="Times New Roman" w:ascii="Times New Roman" w:hAnsi="Times New Roman"/>
          <w:sz w:val="24"/>
          <w:szCs w:val="24"/>
        </w:rPr>
        <w:t xml:space="preserve">According to Senat instructions, Gozze highlighted the overwhelming violence carried out by the Ottoman subjects over the inhabitants of the bordering Dubrovnik villages and especially in Konavle. It was pointed out that during the previous year two shepherdesses from Konavle were kidnapped and later on two more girls who were crossing the neighbourhood with their herd. Even murders followed. The Ottoman bandits killed a Dubrovnik trader near the Ottoman port of Sutorina, stealing his mule, merchandise and a large amount of money. Soon another Konavle inhabitant was murdered. Later on two shepherdesses from Konavle villages were also murdered by bandits who seized 160 head of their catt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he envoy Gozze pointed out to Ali Pasha that haiduk bandit assaults were assisted by bordering Ottoman inhabitants in order to draw mutual benefits from the plunder. Most importantly, “such disrespectful behaviour was supported by the captains and other local Ottoman authorities”. And while they respond to the Senate complaints by kind words and empty promises, the Ottoman haiduks “continued undermining the freedom and the lives of  Dubrovnik subjec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order to gain Ali-pasha protection Gozze prepared fermans on the Dubrovnik privileges. He also used flattering words on “endless understanding of Ali Pasha who with his elevated mind” is well-aware that instability on the border adversely impacted on the Dubrovnik port and hence also the Sultan’s treasury. In fact, the plunderers assaults on traders resulted in revenue drop generated by the Dubrovnik port which was the financial source used for the salaries of the Ottoman military and the Dubrovnik tribute to the Por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highlight w:val="red"/>
        </w:rPr>
        <w:t>*</w:t>
      </w:r>
      <w:r>
        <w:rPr>
          <w:rFonts w:cs="Times New Roman" w:ascii="Times New Roman" w:hAnsi="Times New Roman"/>
          <w:sz w:val="24"/>
          <w:szCs w:val="24"/>
        </w:rPr>
        <w:t xml:space="preserve">Ali Pasha's order followed in June addressing the captains of the bordering fortresses. It was ordered that guards are to be placed by the border in order to prevent border crossing of the haiduk bandits to the Dubrovnik side. Nevertheless, murders of the Dubrovnik subjects which Gozze had complained about had not been condemned and the local officials were not punished. In fact, murderous campaigns continued in the years to come. </w:t>
      </w:r>
    </w:p>
    <w:p>
      <w:pPr>
        <w:pStyle w:val="Normal"/>
        <w:spacing w:lineRule="auto" w:line="360"/>
        <w:ind w:firstLine="360"/>
        <w:jc w:val="both"/>
        <w:rPr/>
      </w:pPr>
      <w:r>
        <w:rPr>
          <w:rFonts w:cs="Times New Roman" w:ascii="Times New Roman" w:hAnsi="Times New Roman"/>
          <w:sz w:val="24"/>
          <w:szCs w:val="24"/>
        </w:rPr>
        <w:t xml:space="preserve">On the whole, the apparently insignificant case of Mustafa Kurtin's murder can contribute to better illustrate the complex relations between the Dubrovnik Republic and the Bosnian eyalet. </w:t>
      </w:r>
      <w:r>
        <w:rPr>
          <w:rFonts w:cs="Times New Roman" w:ascii="Times New Roman" w:hAnsi="Times New Roman"/>
          <w:sz w:val="24"/>
          <w:szCs w:val="24"/>
          <w:highlight w:val="red"/>
        </w:rPr>
        <w:t>*</w:t>
      </w:r>
      <w:r>
        <w:rPr>
          <w:rFonts w:cs="Times New Roman" w:ascii="Times New Roman" w:hAnsi="Times New Roman"/>
          <w:sz w:val="24"/>
          <w:szCs w:val="24"/>
        </w:rPr>
        <w:t xml:space="preserve">This detail from the archive shows that extensive corruption in the neighbouring Ottoman Bosnia strongly reflected  in the relations with the Republic of Dubrovnik. In order to maintain neighborly relations and to preserve long prescribed privileges, Dubrovnik waged daily diplomatic battles. Nevertheless, the real conflict occurred on the border between the Bosnian Eyalet and the Republic of Dubrovnik, where during 1747 the Dubrovnik side saw the death of four unknown Dubrovnik subjects and only one murder of an Ottoman subject named Mustafa Kurti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6:00Z</dcterms:created>
  <dc:creator>Lučana Banek</dc:creator>
  <dc:description/>
  <cp:keywords/>
  <dc:language>en-US</dc:language>
  <cp:lastModifiedBy>Ruža</cp:lastModifiedBy>
  <dcterms:modified xsi:type="dcterms:W3CDTF">2015-06-30T13:12:00Z</dcterms:modified>
  <cp:revision>12</cp:revision>
  <dc:subject/>
  <dc:title/>
</cp:coreProperties>
</file>