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liminarni progr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 hrvatski simpozij o rijetkim bolestim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 nacionalna konferencija o rijetkim bolestim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7. i 28. veljače 2014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Hotel Dubrovnik, Zagre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ranizacijski odbor: Dunja Skoko Poljak (Ministarstvo zdravlja), Željko Reiner (Hrvatski sabor), Ingeborg Barišić (Povjerenstvo Ministarstva zdravlja za izradu i praćenje provedbe Nacionalnog programa za rijetke bolesti; EUCERD), Darko Antičević (KBC Zagreb), Darko Krnić (Agencija za lijekove i medicinske proizvode), Vlasta Zmazek (Hrvatski savez za rijetke bolesti; EURORDIS Bord of Directors), Anja Kladar (Hrvatski savez za rijetke bolesti; Orphanet Hrvatska), Katja Dumić Kubat (Klinika za dječje bolesti Zagreb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nanstveni odbor:  Darko Antičević, Ingeborg Barišić, Ksenija Fumić, Antonio Juretić, Vjekoslav Krželj,  Borut Peterlin, Željko Rein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tvrtak, 27.02.2014. </w:t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06"/>
        <w:gridCol w:w="2977"/>
        <w:gridCol w:w="992"/>
      </w:tblGrid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2:30 - 13:3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ija sudionik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vorana</w:t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3:30 - 14:3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varanje konferencije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 grada Zagreba (Milan Bandi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starstvo znanosti (Željko Jovanovi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starstvo zdravlja (predstavni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aslanik Predsjednika Republike (Izet Aganovi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n Dart, EURORDIS , General Secret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sta Zmazek, HSRB – EUROPLAN projekt/Nacionalni program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erator: </w:t>
            </w:r>
            <w:r>
              <w:rPr/>
              <w:t>Ana Tomašković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- 16:1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mpozij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eborg Barišić, Željko Reiner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4:30 - 14:5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lin Borut: Improved health care for patients with rare diseases in Slovenia: national and regional approach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4:50 - 15:1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jkovac Bojan: Fabry Centar Slovenj Gradec: od prvih koraka do model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10 - 15:2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ić Iveta:  Smjernice za dijagnostiku i liječenje Gaucherove bolest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20 - 15:3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ćin Ivan:  Smjernice za dijagnostiku i liječenje Fabrijeve bolest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 - 15:4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ačević-Katanec Diana, Merkler Ana:  Nova mutacija </w:t>
            </w:r>
            <w:r>
              <w:rPr>
                <w:i/>
              </w:rPr>
              <w:t>ABCA1</w:t>
            </w:r>
            <w:r>
              <w:rPr/>
              <w:t xml:space="preserve"> gena u bolesnika s Tangierskom i razvijenom koronarnom bolešću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45 - 16:0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kušić  Marija i Škaričić Ana: Primjena tandemske spektrometrije masa u dijagnostici nasljednih metaboličkih bolest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:00 - 16:1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kladjena rasprav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:15 - 16:4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uza za kavu i razgledanje poster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:45 - 18:1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ionice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dionica 1: Metodologija,  provođenje i praćenje nacionalnog pl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nja Skoko Poljak (Ministarstvo zdravlja): Nacionalni plan u Hrvatsk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ile Kremp (Orphanet): Francuska iskustva u provođenju nacionalnih pl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ia Nadev (Europska komisija): Mogućnosti korištenja strukturnih fondovau zdravstvu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sta Zmaz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jestitel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jubica Boban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dionica 2:Definiranje, kodiranje i popis rijetkih bolesti, informacija i eduk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eborg Barišić (Hrvatsko društvo za rijetke bolesti, Hrvatski liječnički zbor): Kodiranje rijetkih bolesti u Hrvatskoj i predstavljanje Hrvatskog registra za rijetke bol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islav Benjak (Hrvatski zavod za javno zdravstvo): Problemi organiziranja registara za rijetke bolest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nja Klad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jestitel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nka Blagojević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ionica 3: Centri izvrsnosti/Europska mreža centara izvrsnosti/Prekogranična zdravstvena sk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a Giuseppa Frazzica (ISS, Italija): A bottom-up approach is a key to total care management of 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eljko Reiner (KBC Zagreb): Organizacija centara izvrsnosti za rijetke bolesti u Hrvatsk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n Dart (DEBRA International): Europska mreža centara izvrsnosti – EB-Clinet projekt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derat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Željko Rei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zvjestitel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hana Kreso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:15 - 18:3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telitni  simpozij o Hunterovom sindromu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erato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eborg Barišić/Katja Dumić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7:00 - 17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7:10 - 17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7:30 - 17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7:45 - 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8:00 - 18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8:15 - 18:3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borg Barišić: Uvodni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oana Nascu: Kako prepoznati bolesnika s Hunterovom bolešć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ca Žerjav Tanšek: Skrb o oboljelima  od Hunterove bolesti u Sloven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ka Tincheva:  Skrb o oboljelima  od Hunterove bolesti u Bugarsko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elia  Al-Khzouz: Skrb o oboljelima  od Hunterove bolesti u Rumunjsk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sprava i zatvaranje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8:30 - 19:1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upština Savez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h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čana večer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ak, 28.02.20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06"/>
        <w:gridCol w:w="2977"/>
        <w:gridCol w:w="992"/>
      </w:tblGrid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30 - 10:1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mpozij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oderato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Ksenija Fumić, Vjekoslav Krželj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vorana</w:t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08:30 - 08:4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werth Sven: Uloga patologije u dijagnostici i liječenju rijetkih bolest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08:45 -09:00 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navka V, Petković Ramadža D, Škaričić A, Ćuk M, Fumić K, Barić I: Koje bolesti su najbolji kandidati za novorođenački skrining u Hrvatskoj?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09:00 -09:1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šić Marija: Molekularne metode u patološkoj dijagnostici rijetkih bolest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09:15 - 09:3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t Sušić Slobodna: Uloga Referentnog centra Ministarstva zdravstva i Socijalne skrbi za nasljedne bulozne epidermolize (EB) u zbrinjavanju bolesnika s EB i prikaz komplikacija bolest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09:30 - 09:4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ković Soldo Silva: Duodopa u liječenju uznapredovale Parkinsonove bolesti u Hrvatskoj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09:45 - 10:0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jenak Antun, Ivelj Renato, Pešorda Domagoj:  Koliko je sati potrebno da bi netko postao ekspert za rijetku bolest?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0:00 - 10:1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kladjena rasprav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15 - 10:4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uza za kavu i razgledanje poster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45 - 12:3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mpozij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onio Juretić, Alenka Gagro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45 - 11:0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tić  Antonio: Novi rijetki molekularni podtipovi tumora i personalizirana onkologija: primjer ALK pozitivnog adenokarcinoma pluć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:00 - 11:1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 Josip: Maligni gliomi moždanog debla u dječjoj dob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:15 - 11:2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šir Krpan Ana: Germinom mozga: ekstragonadalni tumor i njegov klinički značaj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:25 - 11:3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an Giljević Jasminka, Butković Diana: Palijativni pristup kod rijetkih bolest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:35 - 11:4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anović Jelena: Nazofaringealni karcinom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:45 - 11:5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ki-Klain Nina: Klinička slika, genetika i epidemiologija pojasnih mišićnih distrofija (LGMD) u Hrvatskoj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:55 - 12:0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ro Alenka: Učinak bisfosfonata u liječenju autoinflamatornih bolesti kostiju u djece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:05 - 12:15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urašin Miroslav:  Rijetke bolesti u neurokirurškoj praks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2:15 - 12:3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kladjena rasprav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:00 - 12:3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ionice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dionica 4: Istraživanja u području rijetkih bol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eljko Jovanović (Ministarstvo znanosti, obrazovanja i sporta):  Mogućnosti potpore znanstvenim istraživanjima u području rijetkih bol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dan  Lauc (Genos):  Kako dobiti europski projekt  ? 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oderator:  </w:t>
            </w:r>
            <w:r>
              <w:rPr/>
              <w:t>Anja Klad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zvjestitelj:</w:t>
            </w:r>
            <w:r>
              <w:rPr/>
              <w:t>Sanja Perić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dionica 5: Dostupnost lijekova i terapije za rijetke bol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kolina Čović (Hrvatski savez za rijetke bolesti): Iskustva bolesnika u liječenju </w:t>
            </w:r>
            <w:r>
              <w:rPr>
                <w:i/>
              </w:rPr>
              <w:t>orphan</w:t>
            </w:r>
            <w:r>
              <w:rPr/>
              <w:t xml:space="preserve"> lijekovima, osobna iskustva pacije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jana Huić (Agencija za kvalitetu i akreditaciju u zdravstvu):  Uloga bolesnika u procjeni zdravstvenih tehn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ko Krnić (HALMED): Novosti u postupku registracije </w:t>
            </w:r>
            <w:r>
              <w:rPr>
                <w:i/>
              </w:rPr>
              <w:t>orphan</w:t>
            </w:r>
            <w:r>
              <w:rPr/>
              <w:t xml:space="preserve"> lije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ja Kožnjak (HZZO): Vizija rješavanja problema dostupnosti terapija za rijetke bolesti ?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oderator: </w:t>
            </w:r>
            <w:r>
              <w:rPr/>
              <w:t xml:space="preserve">Jadranka Brozd </w:t>
            </w:r>
            <w:r>
              <w:rPr>
                <w:b/>
              </w:rPr>
              <w:t>Izvjestitelj:</w:t>
            </w:r>
            <w:r>
              <w:rPr/>
              <w:t>Tomislav Ragu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ionica 6: Specijalizirane socijalne usl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čić M (MSPM):  Kako osigurati socijalnu skrb za oboljele od rijetkih bolesti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dana Šimunković (Krijesnica):  Uloga civilnog društva u zbrinjavanju bolesnika i njihovih obitel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lenić Lucija: Predstavljanje projekta„Terapijski pas“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oderator: </w:t>
            </w:r>
            <w:r>
              <w:rPr/>
              <w:t>Vlasta Zma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zvjestitelj:</w:t>
            </w:r>
            <w:r>
              <w:rPr/>
              <w:t>Zoran Cipek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:30 - 14:0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čak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00 - 15:00  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na skupina za adultni oblik Pompeove bolesti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oderator: </w:t>
            </w:r>
            <w:r>
              <w:rPr/>
              <w:t xml:space="preserve">Bilić Ervi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an Pećin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ć Ervina: Gdje tražiti Pompe bolesnika?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ećin Ivan: Zašto je važno prepoznati Pompe bolesnika - uspjeh terapije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uden Marko:  Moja prič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00 - 15:0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mpozij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deratori:</w:t>
            </w:r>
            <w:r>
              <w:rPr/>
              <w:t xml:space="preserve">Ingeborg Barišić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anda Huljev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00 - 14:1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ntičević Darko, Kubat Ozren: Ishodi i problemi kod ugradnje intramedularnih elongirajućih implantata u bolesnika s osteogenesis imperfecta. Prikaz rezultata prvih dvadeset Fassier-Duval operacij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10 - 14:2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Ćuk M, Petković Ramadža D, Sarnavka V, Paležac L, Fumić K, Bilić K, Barić I: Niemann-Pickova bolest tipa C- dijagnostički i terapijski izazov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20 - 14:3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arešić  Ana: Rijetke bolesti u romskim populacijama Hrvatske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4:30 </w:t>
            </w:r>
            <w:r>
              <w:rPr>
                <w:rFonts w:cs="Calibri"/>
                <w:b/>
                <w:bCs/>
              </w:rPr>
              <w:t xml:space="preserve">- </w:t>
            </w:r>
            <w:r>
              <w:rPr>
                <w:b/>
                <w:bCs/>
              </w:rPr>
              <w:t>14:4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Šundov Ivana: Mehanička insuflacija/eksuflacij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40 - 14:5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tavljenić –Rukavina Ana, Kladar Anja: Orphanet Hrvatsk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50 - 15:0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kladjena rasprav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gledavanje postera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00 - 16:00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ključci radnih skupina 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jestitelji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:00 </w:t>
            </w:r>
          </w:p>
        </w:tc>
        <w:tc>
          <w:tcPr>
            <w:tcW w:w="1020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brief session 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hr-HR"/>
        </w:rPr>
      </w:pPr>
      <w:r>
        <w:rPr>
          <w:rFonts w:eastAsia="Times New Roman"/>
          <w:color w:val="222222"/>
          <w:sz w:val="28"/>
          <w:szCs w:val="28"/>
          <w:lang w:eastAsia="hr-HR"/>
        </w:rPr>
        <w:t>POPIS POSTERA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8"/>
          <w:szCs w:val="28"/>
          <w:lang w:eastAsia="hr-HR"/>
        </w:rPr>
      </w:pPr>
      <w:r>
        <w:rPr>
          <w:rFonts w:eastAsia="Times New Roman"/>
          <w:color w:val="222222"/>
          <w:sz w:val="28"/>
          <w:szCs w:val="28"/>
          <w:lang w:eastAsia="hr-HR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Gjurašin Miroslav: Multidisciplinsko zbrinjavanje Chiari malformacije u dječjoj dobi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/>
          <w:color w:val="222222"/>
          <w:sz w:val="24"/>
          <w:szCs w:val="24"/>
          <w:lang w:eastAsia="hr-HR"/>
        </w:rPr>
        <w:t xml:space="preserve">Krželj Vjekoslav, Lozić Bernarda: Ehlers-Danlos syndrome with progressive kyphoscoliosis , myopathy and hearing Loss: a report of the first case in Croatia with a confirmed mutation of </w:t>
      </w:r>
      <w:r>
        <w:rPr>
          <w:rFonts w:eastAsia="Times New Roman"/>
          <w:i/>
          <w:color w:val="222222"/>
          <w:sz w:val="24"/>
          <w:szCs w:val="24"/>
          <w:lang w:eastAsia="hr-HR"/>
        </w:rPr>
        <w:t xml:space="preserve">FKBP14 </w:t>
      </w:r>
      <w:r>
        <w:rPr>
          <w:rFonts w:eastAsia="Times New Roman"/>
          <w:color w:val="222222"/>
          <w:sz w:val="24"/>
          <w:szCs w:val="24"/>
          <w:lang w:eastAsia="hr-HR"/>
        </w:rPr>
        <w:t>gene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Škrlec Ivana i sur.: Prikaz de novo slučaja mozaičnog marker kromosoma (5)(:p1?14→q11.1:)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Radman Maja i sur.: Obitelj s neobičnim oblikom NF1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Unić Ivana, Zemunik Tatijana: Infant with clinical feature of euthyroid hyperthyroxinemia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/>
          <w:color w:val="222222"/>
          <w:sz w:val="24"/>
          <w:szCs w:val="24"/>
          <w:lang w:eastAsia="hr-HR"/>
        </w:rPr>
        <w:t>Malenica Maša, Kukuruzović Monika: Hipomelanoza Ito kao uzrok farmakorezistentne   epilepsije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/>
          <w:color w:val="222222"/>
          <w:sz w:val="24"/>
          <w:szCs w:val="24"/>
          <w:lang w:eastAsia="hr-HR"/>
        </w:rPr>
        <w:t xml:space="preserve">Rojnić Putarek Nataša i sur.: Focal congenital hyperinsulinism due to a novel mutation of </w:t>
      </w:r>
      <w:r>
        <w:rPr>
          <w:rFonts w:eastAsia="Times New Roman"/>
          <w:i/>
          <w:color w:val="222222"/>
          <w:sz w:val="24"/>
          <w:szCs w:val="24"/>
          <w:lang w:eastAsia="hr-HR"/>
        </w:rPr>
        <w:t>ABCC8</w:t>
      </w:r>
      <w:r>
        <w:rPr>
          <w:rFonts w:eastAsia="Times New Roman"/>
          <w:color w:val="222222"/>
          <w:sz w:val="24"/>
          <w:szCs w:val="24"/>
          <w:lang w:eastAsia="hr-HR"/>
        </w:rPr>
        <w:t xml:space="preserve"> gene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Darko Katalinić i sur.: Molekularna onkologija u dijagnostici neuroendokrinih tumora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/>
          <w:color w:val="222222"/>
          <w:sz w:val="24"/>
          <w:szCs w:val="24"/>
          <w:lang w:eastAsia="hr-HR"/>
        </w:rPr>
        <w:t xml:space="preserve">Ivona Sansović i sur.: Molekularna analiza gena </w:t>
      </w:r>
      <w:r>
        <w:rPr>
          <w:rFonts w:eastAsia="Times New Roman"/>
          <w:i/>
          <w:color w:val="222222"/>
          <w:sz w:val="24"/>
          <w:szCs w:val="24"/>
          <w:lang w:eastAsia="hr-HR"/>
        </w:rPr>
        <w:t>MECP2</w:t>
      </w:r>
      <w:r>
        <w:rPr>
          <w:rFonts w:eastAsia="Times New Roman"/>
          <w:color w:val="222222"/>
          <w:sz w:val="24"/>
          <w:szCs w:val="24"/>
          <w:lang w:eastAsia="hr-HR"/>
        </w:rPr>
        <w:t xml:space="preserve"> u bolesnica sa sindromom Rett - naši rezultati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Ingeborg Barišić i sur.: Meckel-Gruberov sindrom: epidemiologijske i kliničke osobitosti u europskoj populaciji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Ingeborg Barišić i sur.: Epidemiološko istraživanje djece s multiplim kongenitalnim anomalijama  u Europi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/>
          <w:color w:val="222222"/>
          <w:sz w:val="24"/>
          <w:szCs w:val="24"/>
          <w:lang w:eastAsia="hr-HR"/>
        </w:rPr>
        <w:t>Boban Ljubica i sur.: Holt-Oramov sindrom - epidemiološka studija u europskoj populaciji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Paležac Lidija i sur.: Inherited neurometabolic diseases information network (InNerMeD)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Barić Ivo i sur.: Bolesti zbog manjka lizosomske kisele lipaze- još jedan cilj enzimskog nadomjesnog liječenja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Ivan Pećin i sur.: Croatian experience with Pompe disease – a case report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Merćep Iveta i sur.: Deficit karnitin palmitol-transferaze  (CPT2) – prikaz slučaja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Merćep Iveta i sur.: Fabryeva bolest - naša iskustva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/>
          <w:color w:val="222222"/>
          <w:sz w:val="24"/>
          <w:szCs w:val="24"/>
          <w:lang w:eastAsia="hr-HR"/>
        </w:rPr>
        <w:t xml:space="preserve">Nediljko Šućur  i sur.: The first case of an adult with </w:t>
      </w:r>
      <w:r>
        <w:rPr>
          <w:rFonts w:eastAsia="Times New Roman"/>
          <w:i/>
          <w:color w:val="222222"/>
          <w:sz w:val="24"/>
          <w:szCs w:val="24"/>
          <w:lang w:eastAsia="hr-HR"/>
        </w:rPr>
        <w:t>GLUD1 </w:t>
      </w:r>
      <w:r>
        <w:rPr>
          <w:rFonts w:eastAsia="Times New Roman"/>
          <w:color w:val="222222"/>
          <w:sz w:val="24"/>
          <w:szCs w:val="24"/>
          <w:lang w:eastAsia="hr-HR"/>
        </w:rPr>
        <w:t xml:space="preserve"> gene mutation in Croatia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  <w:t>Kero Mijana i sur: Prikaz djevojčice s 46,XX,der(18)t(3;18)(p26.1;q22.1)mat</w:t>
      </w:r>
    </w:p>
    <w:p>
      <w:pPr>
        <w:pStyle w:val="Normal"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/>
          <w:color w:val="222222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39:00Z</dcterms:created>
  <dc:creator>ibarisic</dc:creator>
  <dc:description/>
  <cp:keywords/>
  <dc:language>en-US</dc:language>
  <cp:lastModifiedBy>User</cp:lastModifiedBy>
  <cp:lastPrinted>2014-01-15T15:55:00Z</cp:lastPrinted>
  <dcterms:modified xsi:type="dcterms:W3CDTF">2016-05-02T16:39:00Z</dcterms:modified>
  <cp:revision>2</cp:revision>
  <dc:subject/>
  <dc:title/>
</cp:coreProperties>
</file>