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Jadran Kale: Kako dematerijalizirati kamen? Vodnjanski poučak</w:t>
      </w:r>
    </w:p>
    <w:p>
      <w:pPr>
        <w:pStyle w:val="Normal"/>
        <w:spacing w:lineRule="auto" w:line="360"/>
        <w:jc w:val="center"/>
        <w:rPr>
          <w:b/>
          <w:b/>
          <w:sz w:val="28"/>
          <w:szCs w:val="28"/>
        </w:rPr>
      </w:pPr>
      <w:r>
        <w:rPr>
          <w:b/>
          <w:sz w:val="28"/>
          <w:szCs w:val="28"/>
        </w:rPr>
      </w:r>
    </w:p>
    <w:p>
      <w:pPr>
        <w:pStyle w:val="Normal"/>
        <w:spacing w:lineRule="auto" w:line="360"/>
        <w:rPr/>
      </w:pPr>
      <w:r>
        <w:rPr>
          <w:b/>
        </w:rPr>
        <w:t>Sažetak:</w:t>
      </w:r>
      <w:r>
        <w:rPr/>
        <w:t xml:space="preserve"> </w:t>
      </w:r>
    </w:p>
    <w:p>
      <w:pPr>
        <w:pStyle w:val="Normal"/>
        <w:spacing w:lineRule="auto" w:line="360"/>
        <w:rPr/>
      </w:pPr>
      <w:r>
        <w:rPr/>
        <w:t xml:space="preserve">Povećano javno zanimanje za kulturni krajolik u primorskom je okolišu dovelo i do prvih konzervatorskih postupanja sa suhozidima, kojima su u članku najprije utvrđena terminološka razgraničenja. Kuriozitetno je kako se ova krajobrazna strukturiranja mogu tretirati u različitim vidovima zaštite kulturne baštine, kroz zaštitu krajolika, objekata i vještina, te su u tom smislu njihove zaštite zanimljive i kao stručni ogledi i ustaljivanja praksi. Prostorno planiranje i investitorsko obvezivanje očuvanja </w:t>
      </w:r>
      <w:r>
        <w:rPr>
          <w:i/>
        </w:rPr>
        <w:t>kažuna</w:t>
      </w:r>
      <w:r>
        <w:rPr/>
        <w:t xml:space="preserve"> na trasi kroz područje njihove najgušće zastupljenosti pružilo je primjer odmjeravanja sva tri pristupa, od „etnozone“ i preventivne zaštite kulturnog krajolika, preko postupanja s individualiziranim građevinama do uvriježivanja prakticiranja umijeća potaknutim tim postupanjem. Postupci zaštite, obnove i očuvanja uspoređeni su s drugima ove vrste, sažeto analizirani i interpretirani u skladu s autoritativnim teoretičarima zaštite kulturne baštine. Ostvareni dosezi zaštite i očuvanja uspoređeni su s recentnim talijanskim primjerima. Članak završava prijedlozima unaprjeđenja društvene skrbi za ovaj vid kulturne baštine.</w:t>
      </w:r>
    </w:p>
    <w:p>
      <w:pPr>
        <w:pStyle w:val="Normal"/>
        <w:spacing w:lineRule="auto" w:line="360"/>
        <w:rPr/>
      </w:pPr>
      <w:r>
        <w:rPr>
          <w:b/>
        </w:rPr>
        <w:t>Ključne riječi:</w:t>
      </w:r>
      <w:r>
        <w:rPr/>
        <w:t xml:space="preserve"> kulturni krajolik, nematerijalna kulturna baština, lokalno znanje, suhozid</w:t>
      </w:r>
    </w:p>
    <w:p>
      <w:pPr>
        <w:pStyle w:val="Normal"/>
        <w:spacing w:lineRule="auto" w:line="360"/>
        <w:rPr/>
      </w:pPr>
      <w:r>
        <w:rPr/>
      </w:r>
    </w:p>
    <w:p>
      <w:pPr>
        <w:pStyle w:val="Normal"/>
        <w:spacing w:lineRule="auto" w:line="360"/>
        <w:rPr/>
      </w:pPr>
      <w:r>
        <w:rPr/>
        <w:t>Pred tipičnom temom primorskog krajolika poput suhozida moglo bi se ustvrditi kako se povećalo nad njima našlo nadnošeno rukom konflikta, rušenja i razaranja. Prisjetivši se kako su se prve konzervatorske odredbe uopće pojavile vezane za Kolosej ispunjen pijeskom okrvavljen žrtvama kršćanskih mučenika, prvi popisi nakon pustošenja u Francuskoj revoluciji, a na koncu je i samo današnje „kulturno dobro“ iz prvog navođenja u Haškoj konvenciji 1954. godine svoj terminološki život začelo kao civilizacijska reakcija na poravnavanje baštine poput Varšave, Drezdena i Nagasakija, upravo zakonomjernim se doima što je prvi bilježitelj njihovih mjera i tlocrta je 1911. godine teren obilazio vojnim brodom iz nedaleke ratne luke utemeljene nakon austrijskih poraza u sjevernoj Italiji,</w:t>
      </w:r>
      <w:r>
        <w:rPr>
          <w:rStyle w:val="FootnoteCharacters"/>
          <w:rStyle w:val="FootnoteAnchor"/>
        </w:rPr>
        <w:footnoteReference w:id="2"/>
      </w:r>
      <w:r>
        <w:rPr/>
        <w:t xml:space="preserve"> građevine lažnog svoda su prvi put monografski evidentirane popisivajući ratne štete zbog reparacijskih zahtjeva nakon 2. sv. rata</w:t>
      </w:r>
      <w:r>
        <w:rPr>
          <w:rStyle w:val="FootnoteCharacters"/>
          <w:rStyle w:val="FootnoteAnchor"/>
        </w:rPr>
        <w:footnoteReference w:id="3"/>
      </w:r>
      <w:r>
        <w:rPr/>
        <w:t xml:space="preserve"> a prvo proglašavanje zaštićenog kulturnog krajolika se 1972. godine zbilo na terasastim padinama koje su nakon prosijecanja brzom cestom postale otvorene projektima agresivnog preslojavanja zatečene artikulacije prostora.</w:t>
      </w:r>
      <w:r>
        <w:rPr>
          <w:rStyle w:val="FootnoteCharacters"/>
          <w:rStyle w:val="FootnoteAnchor"/>
        </w:rPr>
        <w:footnoteReference w:id="4"/>
      </w:r>
      <w:r>
        <w:rPr/>
        <w:t xml:space="preserve"> Uostalom, već su i kulturni krajolici antičkih parcelacija svojom kolonizacijskom prošlošću kod nas, kao i drugdje,</w:t>
      </w:r>
      <w:r>
        <w:rPr>
          <w:rStyle w:val="FootnoteCharacters"/>
          <w:rStyle w:val="FootnoteAnchor"/>
        </w:rPr>
        <w:footnoteReference w:id="5"/>
      </w:r>
      <w:r>
        <w:rPr/>
        <w:t xml:space="preserve"> faktički spomenici izgona, porobljavanja ili etničkog čišćenja domorodačkog stanovništva, dok je na drugom kraju kronološkog spektra teren legendarna fotografija „Trud ljudskih ruku“ iz Palače UN odraz krajobraznog diktata iz godina otvorenog državnog terora. Estetizacijska redukcija hegemonijskih otisaka u krajoliku podsjeća na europsko udivljenje životonosnom krumpiru, ali bez spomena imperijalnih grabeži i genocida koji leže iza te spasonosne stečevine. Pastoralni narativi kulturnih krajolika postoje kao kovanice kakvima se ne zagleda naličje – pri harmonijskim hvalospjevima izostavljajući stope pobolijevanja i smrtnosti ili ugasla naselja, dok moraliziranja nad mukotrpnim kultivacijama krša ne uključuju i povijesne pokazatelje pravne sigurnosti obrađivača zemlje i liberalnosti vlasničkih sustava. Krajolik i njegova kultura na taj način zorno govore tek o svojim opažačima i kontinuitetu kondicioniranja antimodernitetskih protudoza. Prešućivanje društvenih turbulencija prostora njihova je najzornija deklaracija.</w:t>
      </w:r>
    </w:p>
    <w:p>
      <w:pPr>
        <w:pStyle w:val="Normal"/>
        <w:spacing w:lineRule="auto" w:line="360"/>
        <w:rPr/>
      </w:pPr>
      <w:r>
        <w:rPr/>
      </w:r>
    </w:p>
    <w:p>
      <w:pPr>
        <w:pStyle w:val="Normal"/>
        <w:spacing w:lineRule="auto" w:line="360"/>
        <w:rPr/>
      </w:pPr>
      <w:r>
        <w:rPr/>
        <w:t>Konzervatorska praksa je u ovakvim krajolicima vremenom od ambijentalnih evidencija vodila k registracijama nepokretnih kulturnih dobara no sami upisi u zaštitne registre nisu istaknuli tek vernakularne strukture već, vremenom, i načine njihove gradnje. Tim smo putem pred registriranim kulturnim dobrima građenima u suhozidu dospjeli do uključenih nematerijalnih kulturnih dobara, tj. lokalnih znanja potrebnih za izgradnju, korištenje, popravljanje i održavanje njihovih prepoznatljivih oblika.</w:t>
      </w:r>
      <w:r>
        <w:rPr>
          <w:rStyle w:val="FootnoteCharacters"/>
          <w:rStyle w:val="FootnoteAnchor"/>
        </w:rPr>
        <w:footnoteReference w:id="6"/>
      </w:r>
      <w:r>
        <w:rPr/>
        <w:t xml:space="preserve"> Zbog toga ćemo na ovom mjestu pokušati raščlaniti značaj primijenjenih registracija ovih kulturnih dobara. Nakon definiranja polazišta, u tome će nam pomoći i dosadašnji primjeri obnova. Za takav nam je zadatak dosad najvažniji orijentir istarski. Križanja tri prisutne registracijske vrste kulturnih dobara zaključit ćemo prijedlozima za unaprjeđenje društvenih praksi upravljanja baštinom.</w:t>
      </w:r>
    </w:p>
    <w:p>
      <w:pPr>
        <w:pStyle w:val="Normal"/>
        <w:spacing w:lineRule="auto" w:line="360"/>
        <w:rPr>
          <w:b/>
          <w:b/>
          <w:bCs/>
        </w:rPr>
      </w:pPr>
      <w:r>
        <w:rPr>
          <w:b/>
          <w:bCs/>
        </w:rPr>
      </w:r>
    </w:p>
    <w:p>
      <w:pPr>
        <w:pStyle w:val="Heading2"/>
        <w:rPr/>
      </w:pPr>
      <w:r>
        <w:rPr/>
        <w:t>Analitička polazišta</w:t>
      </w:r>
    </w:p>
    <w:p>
      <w:pPr>
        <w:pStyle w:val="Normal"/>
        <w:spacing w:lineRule="auto" w:line="360"/>
        <w:rPr/>
      </w:pPr>
      <w:r>
        <w:rPr/>
        <w:t xml:space="preserve">Prvi korak u pristupanju svakoj temi je jasno imenovanje uključenih pojava, pri čemu se susrećemo s više poteškoća. Tipsko uopćavanje lažno svođenih građevina kao </w:t>
      </w:r>
      <w:r>
        <w:rPr>
          <w:i/>
        </w:rPr>
        <w:t>bunja</w:t>
      </w:r>
      <w:r>
        <w:rPr/>
        <w:t xml:space="preserve"> terminološki nije korektno jer u rodonačelničkom članku </w:t>
      </w:r>
      <w:r>
        <w:rPr>
          <w:i/>
        </w:rPr>
        <w:t>kažuni</w:t>
      </w:r>
      <w:r>
        <w:rPr/>
        <w:t xml:space="preserve"> nisu bili spominjani jednostavno stoga što su se piscu tada nalazili s druge strane državne granice.</w:t>
      </w:r>
      <w:r>
        <w:rPr>
          <w:rStyle w:val="FootnoteCharacters"/>
          <w:rStyle w:val="FootnoteAnchor"/>
        </w:rPr>
        <w:footnoteReference w:id="7"/>
      </w:r>
      <w:r>
        <w:rPr/>
        <w:t xml:space="preserve"> S druge strane, analiza riječi </w:t>
      </w:r>
      <w:r>
        <w:rPr>
          <w:i/>
        </w:rPr>
        <w:t xml:space="preserve">suhozid </w:t>
      </w:r>
      <w:r>
        <w:rPr/>
        <w:t>raskriva njenu nevernakularnu, akademsku artikulaciju. Danas nam ta riječ ne znači isto kao u vremenu na koje se najčešće želi referirati. Leksikografski se razaznaje kako govornici predindustrijskog doba suhozidom ne bi smatrali zid nasut zemljom,</w:t>
      </w:r>
      <w:r>
        <w:rPr>
          <w:rStyle w:val="FootnoteCharacters"/>
          <w:rStyle w:val="FootnoteAnchor"/>
        </w:rPr>
        <w:footnoteReference w:id="8"/>
      </w:r>
      <w:r>
        <w:rPr/>
        <w:t xml:space="preserve"> tada je najvažniji dio definicije bio kako se radi o „kršljivom zidu bez japna“.</w:t>
      </w:r>
      <w:r>
        <w:rPr>
          <w:rStyle w:val="FootnoteCharacters"/>
          <w:rStyle w:val="FootnoteAnchor"/>
        </w:rPr>
        <w:footnoteReference w:id="9"/>
      </w:r>
      <w:r>
        <w:rPr/>
        <w:t xml:space="preserve"> U XVIII. st. Belostenec pod latinskim „</w:t>
      </w:r>
      <w:r>
        <w:rPr>
          <w:i/>
        </w:rPr>
        <w:t>maceria</w:t>
      </w:r>
      <w:r>
        <w:rPr/>
        <w:t>“ piše kako je to „suhi zid bez morta“ i napućuje k natuknici „gomila“, gdje opisuje: „gomila, gromila – suhi zid s kamena bez vapna i morta, kak pri morju načinjaju okolu trsja“.</w:t>
      </w:r>
      <w:r>
        <w:rPr>
          <w:rStyle w:val="FootnoteCharacters"/>
          <w:rStyle w:val="FootnoteAnchor"/>
        </w:rPr>
        <w:footnoteReference w:id="10"/>
      </w:r>
      <w:r>
        <w:rPr/>
        <w:t xml:space="preserve"> Belostenčev opis, kakav su kasnije slijedili i drugi domaći leksikografi, terminološki se nadovezuje na krajobrazno nazivlje korišteno u Istarskom razvodu 1325. godine u kojem među orijentirima na otvorenom nema „zidova“ već se kao krajobrazni orijentiri navode </w:t>
      </w:r>
      <w:r>
        <w:rPr>
          <w:i/>
        </w:rPr>
        <w:t>gromače</w:t>
      </w:r>
      <w:r>
        <w:rPr/>
        <w:t>.</w:t>
      </w:r>
      <w:r>
        <w:rPr>
          <w:rStyle w:val="FootnoteCharacters"/>
          <w:rStyle w:val="FootnoteAnchor"/>
        </w:rPr>
        <w:footnoteReference w:id="11"/>
      </w:r>
      <w:r>
        <w:rPr/>
        <w:t xml:space="preserve"> Zidovi su toponimijski tipično pluralni, u vernakularnim idiomima tipično u kratkoj množini kao </w:t>
      </w:r>
      <w:r>
        <w:rPr>
          <w:i/>
          <w:iCs/>
        </w:rPr>
        <w:t>zidi</w:t>
      </w:r>
      <w:r>
        <w:rPr/>
        <w:t xml:space="preserve">. Diljem priobalja to su </w:t>
      </w:r>
      <w:r>
        <w:rPr>
          <w:i/>
        </w:rPr>
        <w:t>međe</w:t>
      </w:r>
      <w:r>
        <w:rPr/>
        <w:t xml:space="preserve"> i </w:t>
      </w:r>
      <w:r>
        <w:rPr>
          <w:i/>
        </w:rPr>
        <w:t>ograde</w:t>
      </w:r>
      <w:r>
        <w:rPr/>
        <w:t xml:space="preserve">, </w:t>
      </w:r>
      <w:r>
        <w:rPr>
          <w:i/>
        </w:rPr>
        <w:t>podzidi</w:t>
      </w:r>
      <w:r>
        <w:rPr/>
        <w:t xml:space="preserve"> u terasama, </w:t>
      </w:r>
      <w:r>
        <w:rPr>
          <w:i/>
        </w:rPr>
        <w:t xml:space="preserve">gomile, gromače, gromile </w:t>
      </w:r>
      <w:r>
        <w:rPr/>
        <w:t xml:space="preserve">ili </w:t>
      </w:r>
      <w:r>
        <w:rPr>
          <w:i/>
        </w:rPr>
        <w:t>mocire</w:t>
      </w:r>
      <w:r>
        <w:rPr/>
        <w:t xml:space="preserve"> u krčevinskim nasipima, </w:t>
      </w:r>
      <w:r>
        <w:rPr>
          <w:i/>
        </w:rPr>
        <w:t>zidine</w:t>
      </w:r>
      <w:r>
        <w:rPr/>
        <w:t xml:space="preserve"> u ruševinama poput </w:t>
      </w:r>
      <w:r>
        <w:rPr>
          <w:i/>
        </w:rPr>
        <w:t>mirina</w:t>
      </w:r>
      <w:r>
        <w:rPr/>
        <w:t xml:space="preserve">, </w:t>
      </w:r>
      <w:r>
        <w:rPr>
          <w:i/>
        </w:rPr>
        <w:t>kućina</w:t>
      </w:r>
      <w:r>
        <w:rPr/>
        <w:t xml:space="preserve"> ili </w:t>
      </w:r>
      <w:r>
        <w:rPr>
          <w:i/>
        </w:rPr>
        <w:t>kućišta</w:t>
      </w:r>
      <w:r>
        <w:rPr/>
        <w:t xml:space="preserve">, itd. Sve takve građevine i strukture u prostoru objedinjava terminološka uključivost tehnike, gradnje </w:t>
      </w:r>
      <w:r>
        <w:rPr>
          <w:i/>
          <w:iCs/>
        </w:rPr>
        <w:t>u suho</w:t>
      </w:r>
      <w:r>
        <w:rPr/>
        <w:t xml:space="preserve"> (</w:t>
      </w:r>
      <w:r>
        <w:rPr>
          <w:i/>
          <w:iCs/>
        </w:rPr>
        <w:t>u mrtvo</w:t>
      </w:r>
      <w:r>
        <w:rPr/>
        <w:t xml:space="preserve">). K tome, vernakularni idiomi hrvatskog jezika često čuvaju predstandardizacijski pridjevski izgovor </w:t>
      </w:r>
      <w:r>
        <w:rPr>
          <w:i/>
        </w:rPr>
        <w:t xml:space="preserve">suvo </w:t>
      </w:r>
      <w:r>
        <w:rPr/>
        <w:t>kakav je prethodio novooblikovanom suglasniku, dok se stariji praslavenski grleni sljednik u govoru tijekom prethodna dva stoljeća izgubio.</w:t>
      </w:r>
      <w:r>
        <w:rPr>
          <w:rStyle w:val="FootnoteCharacters"/>
          <w:rStyle w:val="FootnoteAnchor"/>
        </w:rPr>
        <w:footnoteReference w:id="12"/>
      </w:r>
    </w:p>
    <w:p>
      <w:pPr>
        <w:pStyle w:val="Normal"/>
        <w:spacing w:lineRule="auto" w:line="360"/>
        <w:rPr/>
      </w:pPr>
      <w:r>
        <w:rPr/>
      </w:r>
    </w:p>
    <w:p>
      <w:pPr>
        <w:pStyle w:val="Normal"/>
        <w:spacing w:lineRule="auto" w:line="360"/>
        <w:rPr/>
      </w:pPr>
      <w:r>
        <w:rPr/>
        <w:t>Zbog svih se ovih razloga riječ „suhozid“ raskriva kao akademizam koji se u običnom govoru iz književnog standarda usvojio tek u industrijskom dobu. Ne radi se o kontaminaciji ili raritetu, već o redovitoj pojavi kakva tek potvrđuje njen moderni život. Novouspostavljeni pojmovi s važnim izrazima kakvi su opisali puni društveni krug s današnjim korištenjima uzduž i poprijeko čitavog društva, poput riječi „zadruga“ ili „nošnja“, prije XIX. st. u hrvatskom jeziku nisu postojali. Zajedno sa „suhozidom“ ostavština su romantičarskih i na njima utemeljenih idealiziranja dugovječnih i starodrevnih nenačetih izvornosti interakcijama nekompromitiranog i harmoničnog seoskog puka. U stvarnosti su se ovakve idilične fikcije, skrojene po mjeri ideoloških mobilizacija gradskih elita, odnosile na kulturne pojave normirane upravo modernim interesom. Puristički shvaćena „lokalna tradicija“ je oksimoron, jer je svaka tradicija dijaloška i podrazumijeva razmjene, reakcije, doprinose i prilagodbe.</w:t>
      </w:r>
      <w:r>
        <w:rPr>
          <w:rStyle w:val="FootnoteCharacters"/>
          <w:rStyle w:val="FootnoteAnchor"/>
        </w:rPr>
        <w:footnoteReference w:id="13"/>
      </w:r>
      <w:r>
        <w:rPr/>
        <w:t xml:space="preserve"> „Tradiciju su pomogli oblikovati novi kontakti s vanjskim svijetom, a ne izolacija“.</w:t>
      </w:r>
      <w:r>
        <w:rPr>
          <w:rStyle w:val="FootnoteCharacters"/>
          <w:rStyle w:val="FootnoteAnchor"/>
        </w:rPr>
        <w:footnoteReference w:id="14"/>
      </w:r>
      <w:r>
        <w:rPr/>
        <w:t xml:space="preserve"> Zbog toga je istraživač kulture okrenut razumijevanju procesa i interakcija, dok esencijaliziranje oblika predstavlja statički redukcionizam karakterističan za umjetničke refleksije i mobilizacijske programe.</w:t>
      </w:r>
    </w:p>
    <w:p>
      <w:pPr>
        <w:pStyle w:val="Normal"/>
        <w:spacing w:lineRule="auto" w:line="360"/>
        <w:rPr/>
      </w:pPr>
      <w:r>
        <w:rPr/>
      </w:r>
    </w:p>
    <w:p>
      <w:pPr>
        <w:pStyle w:val="Normal"/>
        <w:spacing w:lineRule="auto" w:line="360"/>
        <w:rPr/>
      </w:pPr>
      <w:r>
        <w:rPr/>
        <w:t>Nakon terminološkog polazišta, drugi bitan aspekt odvagivanja izvornosti u današnjim autentičnim načinima postupanja s baštinom predstavlja njeno datiranje. Nekritičko navođenje tvrdnji o starodrevnim građevinama i njihovim kontinuirano rabljenim tehnikama još od najdrevnijih kulturnih slojeva predstavlja vanznanstvenu cijenu ideologema starosti kakvim su se u raznim prilikama i razmjerima legitimirale standardizacije iz djelokruga hegemonijskih projekata, njihovih lokalnih reakcija i tako autoriziranih kulturnih verifikatora. Potonji su karakteristično neraspoloženi spram lokalnih idioma, pridržanih partikularnih i manjinskih kulturnih praksi.</w:t>
      </w:r>
      <w:r>
        <w:rPr>
          <w:rStyle w:val="FootnoteCharacters"/>
          <w:rStyle w:val="FootnoteAnchor"/>
        </w:rPr>
        <w:footnoteReference w:id="15"/>
      </w:r>
      <w:r>
        <w:rPr/>
        <w:t xml:space="preserve"> U raznim je nacionalnim mobilizacijama po takve bilo bolje da ih se štuje ili makar tolerira kao zagubljene odraze svenacionalnih iskona. I na ovakvim mjestima propitivanje autentičnosti po bukvalnoj starosti materijala nudi manje odgovora od datiranja, historizacija i procjenjivanja dugotrajnih održivosti lokalnih rješenja – dakle, znanja prakticiranih u pripadnim društvenim i gospodarskim okvirima.</w:t>
      </w:r>
      <w:r>
        <w:rPr>
          <w:rStyle w:val="FootnoteCharacters"/>
          <w:rStyle w:val="FootnoteAnchor"/>
        </w:rPr>
        <w:footnoteReference w:id="16"/>
      </w:r>
      <w:r>
        <w:rPr/>
        <w:t xml:space="preserve"> </w:t>
      </w:r>
    </w:p>
    <w:p>
      <w:pPr>
        <w:pStyle w:val="Normal"/>
        <w:spacing w:lineRule="auto" w:line="360"/>
        <w:rPr/>
      </w:pPr>
      <w:r>
        <w:rPr/>
      </w:r>
    </w:p>
    <w:p>
      <w:pPr>
        <w:pStyle w:val="Normal"/>
        <w:spacing w:lineRule="auto" w:line="360"/>
        <w:rPr/>
      </w:pPr>
      <w:r>
        <w:rPr/>
        <w:t>Datiranja lažno svođenih građevina do sada su vrlo rijetka.</w:t>
      </w:r>
      <w:r>
        <w:rPr>
          <w:rStyle w:val="FootnoteCharacters"/>
          <w:rStyle w:val="FootnoteAnchor"/>
        </w:rPr>
        <w:footnoteReference w:id="17"/>
      </w:r>
      <w:r>
        <w:rPr/>
        <w:t xml:space="preserve"> Posebnu temu predstavljaju arheološke datacije prethistorijskih gradina, gradinskih naselja i asociranih krajobraznih struktura. Arheološka datiranja suhozida moguća su zahvaljujući epigrafici, kao u terminacijskom slučaju Grčkog zida kod Jablanca.</w:t>
      </w:r>
      <w:r>
        <w:rPr>
          <w:rStyle w:val="FootnoteCharacters"/>
          <w:rStyle w:val="FootnoteAnchor"/>
        </w:rPr>
        <w:footnoteReference w:id="18"/>
      </w:r>
      <w:r>
        <w:rPr/>
        <w:t xml:space="preserve"> Čitav je datacijski preostatak vezan za pojedine strukture u povijesnim naseljima, za period srednjovjekovne i ranonovovjekovne vitizacije kada su trgovačke uključenosti u veće države uzgoj žitarica na krškim poljima zamjenjivale kultiviranjem vinove loze, te na koncu za moderno razdoblje težačkog otkupljivanja obrađivanih zemljišta i širenje kultiviranja na prostrana područja van krških polja u godinama vinarske konjukture koncem XIX. stoljeća. Razmjerno najveći dio intenzivnih uređivanja za vitikulturu klimatski prikladnog pojasa otoka i obale, geografski omeđivog na područja najgušćih rasporeda linearnih suhozida, pojedinačnih i složenih građevina, može se datirati u potonje razdoblje. Kulturni krajolici jadranske Hrvatske plod su moderniteta, trgovačkih dosega omogućenih plovidbama parobroda nakrcanih bačvama vina u doba godine kada su jedrenjaci starijih vremena morali ostati vezani uz obalu, kao i o integriranom kontinentalnom tržištu tim dobrima gdje je poharanost zapadnijih europskih vinograda filokserom otvorila velika nova tržišta. To stoga i nisu isključivo lokalni povijesni kulturni krajolici.</w:t>
      </w:r>
      <w:r>
        <w:rPr>
          <w:rStyle w:val="FootnoteCharacters"/>
          <w:rStyle w:val="FootnoteAnchor"/>
        </w:rPr>
        <w:footnoteReference w:id="19"/>
      </w:r>
      <w:r>
        <w:rPr/>
        <w:t xml:space="preserve"> Ustrajavanje na dodjeljivanju vrijednosti uslijed njihove ahistorizirane lokalnosti bi među kulturno-povijesnim postupcima nalikovalo diskvalifikaciji nacionalnih ostvarenja iz krila raznih svekontinentalnih stilskih usmjerenja i pokreta. Vernakularni graditelji nisu učeni polaznici stilskih škola, no rezultati njihovih gospodarskih aktivnosti kakvima se kasnije pridao i estetski značaj dijele zajednički privredni nazivnik što preseže međe lokalnog i nacionalnog. Uz ovu krajobraznu glavninu, kulturni krajolici medievalne vitizacije (često srasli s okućnicama starih naselja karakteristično smještenih uz prisojne rubove krških polja) i prethistorijski ostatci gradinskih struktura predstavljaju tek manje dijelove ukupnog našeg kulturnog nasljeđa ove vrste. Uslijed povijesnih agrarnih reformi i otkupa zemljišta to se odnosi i na nevinogradarske krajolike poput agropastoralnih ili čisto pastirskih.</w:t>
      </w:r>
      <w:r>
        <w:rPr>
          <w:rStyle w:val="FootnoteCharacters"/>
          <w:rStyle w:val="FootnoteAnchor"/>
        </w:rPr>
        <w:footnoteReference w:id="20"/>
      </w:r>
    </w:p>
    <w:p>
      <w:pPr>
        <w:pStyle w:val="Normal"/>
        <w:spacing w:lineRule="auto" w:line="360"/>
        <w:rPr/>
      </w:pPr>
      <w:r>
        <w:rPr/>
      </w:r>
    </w:p>
    <w:p>
      <w:pPr>
        <w:pStyle w:val="Heading2"/>
        <w:rPr/>
      </w:pPr>
      <w:r>
        <w:rPr/>
        <w:t>Konzervatorska praksa</w:t>
      </w:r>
    </w:p>
    <w:p>
      <w:pPr>
        <w:pStyle w:val="Normal"/>
        <w:spacing w:lineRule="auto" w:line="360"/>
        <w:rPr/>
      </w:pPr>
      <w:r>
        <w:rPr/>
        <w:t>Najveći utjecaj na načine postupanja sa suhozidnim krajolicima kod nas su prouzrokovale inicijative velikih građevinskih projekata, ponajprije u Starogradskom polju (hori) na Hvaru i s Istarskim ipsilonom. Na Hvaru je koncem 1980-tih zatraženo proširenje i asfaltiranje sportskog uzletišta na Ivončevim njivama usred Starogradskog polja, žalba je odbijena 1990. a inicijativa zanovljena 1992. godine nakon čega je u obuhvatu Polja 1993. godine uspostavljen status „arheološkog parka“.</w:t>
      </w:r>
      <w:r>
        <w:rPr>
          <w:rStyle w:val="FootnoteCharacters"/>
          <w:rStyle w:val="FootnoteAnchor"/>
        </w:rPr>
        <w:footnoteReference w:id="21"/>
      </w:r>
      <w:r>
        <w:rPr/>
        <w:t xml:space="preserve"> Uvrštavanjem hore u Popis svjetske baštine 2008. godine kao kulturnog krajolika može se konstatirati kako se arheološki koncipiran fenomen u hodu antropologizirao, tako da javna ustanova Agencija za upravljanje Starogradskim poljem danas, među ostalim, bdije i nad vinogradarskim i vinarskim postupcima da bi odgovarajuće boce mogle ponijeti oznaku kultivacije s područja hore.</w:t>
      </w:r>
    </w:p>
    <w:p>
      <w:pPr>
        <w:pStyle w:val="Normal"/>
        <w:spacing w:lineRule="auto" w:line="360"/>
        <w:rPr/>
      </w:pPr>
      <w:r>
        <w:rPr/>
      </w:r>
    </w:p>
    <w:p>
      <w:pPr>
        <w:pStyle w:val="Normal"/>
        <w:spacing w:lineRule="auto" w:line="360"/>
        <w:rPr/>
      </w:pPr>
      <w:r>
        <w:rPr/>
        <w:t>Drugo najveće područje antičke parcelacije u Hrvatskoj, pulski ager, svoju je antropološku preobrazbu doživjelo kad mu se primaklo cestovno gradilište Istarskog ipsilona. Investitor je svoju zakonsku obvezu spram kulturne baštine pronalazive na trasi regulirao s Ministarstvom kulture, koje je putem svoje mreže područnih odjela od izdavanja konzervatorskih uvjeta za dozvolu gradnje 1997. do same gradnje 2005.-2008. godine ovaj prostor procjenjivalo gotovo isključivo („90%“) kao arheološko nalazište, te i propisivalo samo arheološki nadzor radova. Stoga su se kustosi Arheološkog muzeja Istre iz Pule pri reambulaciji terena našli u popisivanju kažuna, konstatiravši kako nema arheoloških nalaza kakvi bi iziskivali građevinske radove ili promjenu projekta no kako tek predstoji etnografski rad. Osim potrebe takvog dokumentiranja, zaključeno je i iduće:</w:t>
      </w:r>
    </w:p>
    <w:p>
      <w:pPr>
        <w:pStyle w:val="Normal"/>
        <w:spacing w:lineRule="auto" w:line="360"/>
        <w:rPr/>
      </w:pPr>
      <w:r>
        <w:rPr/>
      </w:r>
    </w:p>
    <w:p>
      <w:pPr>
        <w:pStyle w:val="Normal"/>
        <w:spacing w:lineRule="auto" w:line="360"/>
        <w:ind w:left="708" w:hanging="0"/>
        <w:rPr/>
      </w:pPr>
      <w:r>
        <w:rPr/>
        <w:t>„</w:t>
      </w:r>
      <w:r>
        <w:rPr/>
        <w:t>Uništena graditeljska etnografska baština mora se na određeni način kompenzirati ulaganjem u istraživanje, konzervaciju i prezentaciju analognih objekata u neposrednoj blizini ceste (tj. izvan zaštitne ograde). Investitor se upućuje na suradnju s Gradom Vodnjanom gdje već postoji započeti program obnove kažuna i suhozida. Taj program treba nadopuniti projektom zaštitnih radova na objektima u neposrednoj blizini ceste i onima koji su u vizualnom kontaktu s prometnicom. Ukoliko iz tehničkih razloga nije moguće obnoviti građevine uz prometnicu svrsishodnim i poželjnim smatra se i obnova istaknutih spomeničkih cjelina i na drugom mjestu etnozone grada Vodnjana.“</w:t>
      </w:r>
      <w:r>
        <w:rPr>
          <w:rStyle w:val="FootnoteCharacters"/>
          <w:rStyle w:val="FootnoteAnchor"/>
        </w:rPr>
        <w:footnoteReference w:id="22"/>
      </w:r>
    </w:p>
    <w:p>
      <w:pPr>
        <w:pStyle w:val="Normal"/>
        <w:spacing w:lineRule="auto" w:line="360"/>
        <w:rPr/>
      </w:pPr>
      <w:r>
        <w:rPr/>
      </w:r>
    </w:p>
    <w:p>
      <w:pPr>
        <w:pStyle w:val="Normal"/>
        <w:spacing w:lineRule="auto" w:line="360"/>
        <w:rPr/>
      </w:pPr>
      <w:r>
        <w:rPr/>
        <w:t>Terminologija „etnozone“ podrijetlo duguje nominalnim „etnografskim zonama“, već spomenute originalne konzervatorske invencije iz prve polovice 1970-tih godina u Konzervatorskom odjelu u Rijeci. Semantički korektan naziv zoniranja prostora radi njegovih sadržaja za prakticiranje etnografske (kvalitativne) metodologije istraživanja kulture danas u istom smislu izričemo kao „kulturni krajolik“. Za razliku od ambijenta Takale iz 1960-tih godina investitorov je zadatak na gotovo ravnom terenu trase Ipsilona kroz Vodnjanštinu bio mnogo dohvatniji, tako da je ušao u obnavljanja kažuna van same trase za koje je tražio obvezivanje vlasnika na njihovo daljnje održavanje</w:t>
      </w:r>
      <w:r>
        <w:rPr>
          <w:rStyle w:val="FootnoteCharacters"/>
          <w:rStyle w:val="FootnoteAnchor"/>
        </w:rPr>
        <w:footnoteReference w:id="23"/>
      </w:r>
      <w:r>
        <w:rPr/>
        <w:t xml:space="preserve"> i razgradnju kažuna s trase čije je gradivo stavio na raspolaganje Gradu Vodnjanu. Ova je razgradnja predstavljala i polazni udio u investitorovoj „participaciji u programu obnove baštine etnozone Vodnjan“, s Gradom ugovorenoj 22. studenog 2006. godine. Investitorovo nalaženje licencirane tvrtke na javnom natječaju bilo je zamašnjakom kapacitiranja tog privatnog poduzeća i njegovih radnika već otprije izvještenih na popravcima povijesnih zdanja čiji su ambijenti uključivali i suhozide. Ovaj način razrješenja investitorsko-konzervatorskog postupka u krajoliku koji je isprva predstavljen samo arheološki vrijednim zasnovao je sezonsku svečanost prakticiranja umijeća gradnje kažuna „Moj kažun“ čije je ugovaranje s građevinarskom tvrtkom nastavio činiti Grad Vodnjan. Dijelom istog nastojanja je i njegov godišnji program potpora popravljanja kažuna, koji teče od 2008. godine, kao i formaliziranje „etnozone“ u inicijativi krajobrazne zaštite sjeverozapadne Vodnjanštine koja je 26. veljače 2010. godine dovela do njene preventivne zaštite.</w:t>
      </w:r>
    </w:p>
    <w:p>
      <w:pPr>
        <w:pStyle w:val="Normal"/>
        <w:spacing w:lineRule="auto" w:line="360"/>
        <w:rPr/>
      </w:pPr>
      <w:r>
        <w:rPr/>
      </w:r>
    </w:p>
    <w:p>
      <w:pPr>
        <w:pStyle w:val="Normal"/>
        <w:spacing w:lineRule="auto" w:line="360"/>
        <w:rPr>
          <w:bCs/>
        </w:rPr>
      </w:pPr>
      <w:r>
        <w:rPr/>
        <w:t xml:space="preserve">Za razliku od arheološki kondicioniranog zadatka reambulacije terena Istarskog ipsilona u Vodnjanštini, projekt izgradnje malih hidroelektrala 2002. godine na rječici Krupi, pritoci rijeke Zrmanje, za investitora je zbog obveza spram zatečene baštine u prvom planu imao provjeru trasa tlačnih cijevi kroz krške fenomene Parka prirode Južni Velebit. Pri tim je rekognosciranjima na trasi projekta kao kulturno dobro istaknut Kudin most, 109 metara dugo suhozidno premošćivanje Krupe pomoću 12 sedrenih lukova. Prvi popravak pod nadzorom arhitekta iz Konzervatorskog odjela u Zadru učinjen je 2003. godine, nakon čega je Park prirode most uključio u planinarski itinerer i postavio poučnu ploču. Most je kao kulturno dobro preventivno registriran 16. travnja 2005. godine. Formalnu teškoću pred trajnu registraciju (provedenu 24. travnja 2013. godine) činio je njegov riječni smještaj van katastarske čestice, no sadržajno je najvažniju otežicu održavanja mosta predstavljao nedostatak stanovnika u Veselinovićima, zaselku sela Golubić, izbjeglih u ratu. Njihov povratak u godinama nakon prvog popravljanja mosta omogućio je rješavanje krajobraznog funkcioniranja mosta. On se nadovezuje na stazu koja od Veselinovića vodi do </w:t>
      </w:r>
      <w:r>
        <w:rPr>
          <w:i/>
        </w:rPr>
        <w:t>Velike luke</w:t>
      </w:r>
      <w:r>
        <w:rPr/>
        <w:t xml:space="preserve">, najveće od sedam obližnjih zemljišta nataloženih u okukama rijeke, produžavajući u smjeru Žegara i sajmene komunikacije s Kistanjama koja je bila vitalna u godinama stasavanja tog mjesta kao trgovačkog središta Bukovice početkom XX. st. </w:t>
      </w:r>
      <w:r>
        <w:rPr>
          <w:i/>
        </w:rPr>
        <w:t>Velika luka</w:t>
      </w:r>
      <w:r>
        <w:rPr/>
        <w:t xml:space="preserve"> se kao oranica s mostom vezivala upravljanjem pritiska vode za navodnjavanje kroz njegove najniže lukove, a dio vode je upravljen k mlinici za ovdje uzgojeni kukuruz. Sigurnost mosta izravno ovisi o protočnosti </w:t>
      </w:r>
      <w:r>
        <w:rPr>
          <w:bCs/>
        </w:rPr>
        <w:t>kanala za usmjeravanje toka kroz lukove mosta. Najduži među njima doseže dvadesetak metara tako da se može reći kako ukupna građevina mosta ima svoj vidljivi dio u lukovima i nevidljivi dio pod vodom pred njima,</w:t>
      </w:r>
      <w:r>
        <w:rPr>
          <w:rStyle w:val="FootnoteCharacters"/>
          <w:rStyle w:val="FootnoteAnchor"/>
          <w:bCs/>
        </w:rPr>
        <w:footnoteReference w:id="24"/>
      </w:r>
      <w:r>
        <w:rPr>
          <w:bCs/>
        </w:rPr>
        <w:t xml:space="preserve"> no konzervacija je 2003. godine tretirala samo načete lukove. Zarastanje dovodnih kanala i začepljivanje protoka dovodi do kritičnih porasta bujičnih vodostaja, pa voda pri dosezanju zaglavnih sedrenih kamenova lukova izbija te dijelove i nastavlja urušavanjem i otplavljivanjem nižih sedrenih blokova. Zbog toga se sastavnim dijelom popravka i prevencije bujičnih šteta pokazalo kontinuirano čišćenje riječne vegetacije i naplavina u lukovima, te održavanje tih kanala što su u sklopu konzervatorskog projekta ručnim alatom učinili seljani. Dijelovi lukova koji su otplavljeni van dohvata su u popravku od licencirane tvrtke zamijenjeni sedrom što se u dogovoru s Parkom prirode iz obližnjih podzida nadomjestilo vapnencem. Djelotvoran popravak je, dakle, postao moguć tek poratnim povratkom stanovništva susjednih sela i primjenom lokalno kondicioniranog znanja.</w:t>
      </w:r>
      <w:r>
        <w:rPr>
          <w:rStyle w:val="FootnoteCharacters"/>
          <w:rStyle w:val="FootnoteAnchor"/>
          <w:bCs/>
        </w:rPr>
        <w:footnoteReference w:id="25"/>
      </w:r>
    </w:p>
    <w:p>
      <w:pPr>
        <w:pStyle w:val="Normal"/>
        <w:spacing w:lineRule="auto" w:line="360"/>
        <w:rPr>
          <w:bCs/>
        </w:rPr>
      </w:pPr>
      <w:r>
        <w:rPr>
          <w:bCs/>
        </w:rPr>
      </w:r>
    </w:p>
    <w:p>
      <w:pPr>
        <w:pStyle w:val="Normal"/>
        <w:spacing w:lineRule="auto" w:line="360"/>
        <w:rPr/>
      </w:pPr>
      <w:r>
        <w:rPr/>
        <w:t xml:space="preserve">Inovativna organizacija popravka je obavljena i koncem lipnja 2004. godine u Puntu na otoku Krku, gdje je ured Turističke zajednice od lokalne obitelji pastira vještih u gradnji kamenom naručio popravak zdenca na predjelu Kandija. Ovakva ukopana vrsta zdenca osobita je po funkcionalnosti bez korištenog vezivnog gradiva, jer važnu ulogu ima konfiguracija zemljišta i sastav tla. Na nedalekom terenu se 17. ožujka 2007. godine u organizaciji udruge „Sinjali“ iz Baške zbila i prva obnova </w:t>
      </w:r>
      <w:r>
        <w:rPr>
          <w:i/>
        </w:rPr>
        <w:t>mrgara</w:t>
      </w:r>
      <w:r>
        <w:rPr/>
        <w:t>, onih panoramski najprivlačnijih koji se nalaze na Lipici.</w:t>
      </w:r>
      <w:r>
        <w:rPr>
          <w:rStyle w:val="FootnoteCharacters"/>
          <w:rStyle w:val="FootnoteAnchor"/>
        </w:rPr>
        <w:footnoteReference w:id="26"/>
      </w:r>
      <w:r>
        <w:rPr/>
        <w:t xml:space="preserve"> Prva obnova jedne ovakve građevine s prostorijama učinjena je 2009. godine na </w:t>
      </w:r>
      <w:r>
        <w:rPr>
          <w:i/>
          <w:iCs/>
        </w:rPr>
        <w:t>Rašinoj bunji</w:t>
      </w:r>
      <w:r>
        <w:rPr/>
        <w:t xml:space="preserve"> na predjelu Okit pod istoimenim brdom u blizini Vodica pored Šibenika. Riječ je o građevini koju čine četiri prostorije objedinjene istim artikuliranim suhozidnim nasipom,</w:t>
      </w:r>
      <w:r>
        <w:rPr>
          <w:rStyle w:val="FootnoteCharacters"/>
          <w:rStyle w:val="FootnoteAnchor"/>
        </w:rPr>
        <w:footnoteReference w:id="27"/>
      </w:r>
      <w:r>
        <w:rPr/>
        <w:t xml:space="preserve"> od kojih su dvije veće povezane unutrašnjim prolazom u šiljastom profilu lažnog luka što je jedini poznati istočnojadranski primjer tako izgrađenog prolaza među prostorijama. Uvučenija prostorija je na motkama uglavljenima u zidove imala ležaj, dok je u kutu prostorije do ulaza ognjište. Dio krovišta uvučenije prostorije se, upravo na mjestu gdje je bio zidni otvor, urušavao kao posljedica štete začete još u vrijeme bliske eksplozije granate u Drugom svjetskom ratu. S druge strane građevine je, zbog njene napuštenosti i kasnijeg korištenja drugih, betonski građenih zdanja, na rubu ziđa i unutar njega ojačao bršljan. Nakon trajnog upisa u Registar kulturnih dobara 30. lipnja 2008. godine (preventivni upis je bio 30. listopada 1998.) pojavio se interes lokalne samouprave za suhozide. Komunalno poduzeće je na licu mjesta posjeklo bršljan, postavljena je poučna ploča i otvorene subvencije za popravak prijavljivanih bunja. Po propisima je obnovu registriranog kulturnog dobra učinila lokalna licencirana tvrtka, no sam popravak građenjem </w:t>
      </w:r>
      <w:r>
        <w:rPr>
          <w:i/>
          <w:iCs/>
        </w:rPr>
        <w:t>u suho</w:t>
      </w:r>
      <w:r>
        <w:rPr/>
        <w:t xml:space="preserve"> je obavio lokalni graditelj po izboru lokalne samouprave. Pri popravku krovišta uvučene prostorije nije obnovljen zidni otvor, tako da je ovaj prostor postao neprivlačan zbog oskudnog svjetla iz prolaza. Armaturni učinak grana bršljana nije nadomješten preslagivanjem zida uz polipropilensku geotekstilnu mrežu kakva se koristi pri sličnim uklanjanjima vegetacije iz spomeničkih suhozida,</w:t>
      </w:r>
      <w:r>
        <w:rPr>
          <w:rStyle w:val="FootnoteCharacters"/>
          <w:rStyle w:val="FootnoteAnchor"/>
        </w:rPr>
        <w:footnoteReference w:id="28"/>
      </w:r>
      <w:r>
        <w:rPr/>
        <w:t xml:space="preserve"> dok je korištenje strojno smrvljenog kamenja različite finoće tipski pogodnog za rad s betonom (tzv. agregat 0-30 mm) obnovljene dijelove ziđa pretvorilo u klizište.</w:t>
      </w:r>
      <w:r>
        <w:rPr>
          <w:rStyle w:val="FootnoteCharacters"/>
          <w:rStyle w:val="FootnoteAnchor"/>
        </w:rPr>
        <w:footnoteReference w:id="29"/>
      </w:r>
      <w:r>
        <w:rPr/>
        <w:t xml:space="preserve"> Nakon zarušavanja u kolovozu i rujnu 2011. godine putokazi prema kulturnom dobru su uklonjeni, građevina poduprta i ograđena a njen ulaz zatvoren.</w:t>
      </w:r>
    </w:p>
    <w:p>
      <w:pPr>
        <w:pStyle w:val="Normal"/>
        <w:spacing w:lineRule="auto" w:line="360"/>
        <w:rPr/>
      </w:pPr>
      <w:r>
        <w:rPr/>
      </w:r>
    </w:p>
    <w:p>
      <w:pPr>
        <w:pStyle w:val="Normal"/>
        <w:spacing w:lineRule="auto" w:line="360"/>
        <w:rPr/>
      </w:pPr>
      <w:r>
        <w:rPr/>
      </w:r>
    </w:p>
    <w:p>
      <w:pPr>
        <w:pStyle w:val="Normal"/>
        <w:spacing w:lineRule="auto" w:line="360"/>
        <w:rPr>
          <w:b/>
          <w:b/>
          <w:bCs/>
          <w:sz w:val="36"/>
          <w:szCs w:val="36"/>
        </w:rPr>
      </w:pPr>
      <w:r>
        <w:rPr>
          <w:rStyle w:val="Naslov2Char"/>
        </w:rPr>
        <w:t>Dematerijalizacija krajolika iz kamena u kulturnu praksu</w:t>
      </w:r>
    </w:p>
    <w:p>
      <w:pPr>
        <w:pStyle w:val="Normal"/>
        <w:spacing w:lineRule="auto" w:line="360"/>
        <w:rPr/>
      </w:pPr>
      <w:r>
        <w:rPr/>
        <w:t>Prva studija o povezanosti značenja nematerijalne kulturne baštine i kulturnog krajolika bila je dijelom obrazloženja za uvrštavanje Amalfinske obale u Popis svjetske baštine 1997. godine. Autorica tog aspekta ekspertize, arhitektica Carla Maurano, je njene glavne teze izložila i u Splitu srpnja 2004. godine,</w:t>
      </w:r>
      <w:r>
        <w:rPr>
          <w:rStyle w:val="FootnoteCharacters"/>
          <w:rStyle w:val="FootnoteAnchor"/>
        </w:rPr>
        <w:footnoteReference w:id="30"/>
      </w:r>
      <w:r>
        <w:rPr/>
        <w:t xml:space="preserve"> a kasnije su i objavljene u izdanju Europskog sveučilišnog centra za zaštitu kulturne baštine iz Ravella u Italiji.</w:t>
      </w:r>
      <w:r>
        <w:rPr>
          <w:rStyle w:val="FootnoteCharacters"/>
          <w:rStyle w:val="FootnoteAnchor"/>
        </w:rPr>
        <w:footnoteReference w:id="31"/>
      </w:r>
      <w:r>
        <w:rPr/>
        <w:t xml:space="preserve"> Maurano je, zapravo, provela antropološku analizu korištenja prostora i kulturni krajolik protumačila kao praksu lokalnog znanja. Suhozidne terase dio su irigacijskog sustava za provođenje vode iz šumske visoravni, preko cisterni i kroz kanale do kaskadnih voćnjaka. Uglavnom se radi o nasadima krupnih limuna čijim se sokom ovdje zamjenjuje ocat, čija se kora jede a kao jedini pravi talijanski </w:t>
      </w:r>
      <w:r>
        <w:rPr>
          <w:i/>
        </w:rPr>
        <w:t>limoncello</w:t>
      </w:r>
      <w:r>
        <w:rPr/>
        <w:t xml:space="preserve"> drži se upravo amalfinski. Istim irigacijskim trasama krajolik je posvećen raznim kulturnim praksama koje čine procesiju do svetišta Gospe od Pomoći povrh terasa i cisterni, s uključenom prepoznatljivom lokalnom kulturom glazbe i plesa popratnih okupljanja i svečanosti. Arhitekt iz konzervatorskog ureda nadležnog za ovaj krajolik, arhitekt Giovanni Villani, ovakav interpretacijski pristup objašnjava kao dio dugog povijesnog slijeda estetske karakterizacije krajobraznog doživljaja kakvi su se na rimskim ruševinama vremenom ustalili kao putopisni i likovni žanr. Još od XVI. st. to je uopće i sredina prvih konzervatorskih propisa, kao i uvriježivanja što relacijski i perceptivni pojam „krajolik“ uopće znači, za razliku od faktografskog i situacijskog „okoliša“. Glorificiranje pejsažno dojmljivih krajolika domovine u totalitarističko je vrijeme polučilo prvu zaštitu „panoramskih ljepota“ kakve su se potom krenule i popisivati.</w:t>
      </w:r>
      <w:r>
        <w:rPr>
          <w:rStyle w:val="FootnoteCharacters"/>
          <w:rStyle w:val="FootnoteAnchor"/>
        </w:rPr>
        <w:footnoteReference w:id="32"/>
      </w:r>
      <w:r>
        <w:rPr/>
        <w:t xml:space="preserve"> Zakon je primjenjivan i u okupiranim dijelovima Hrvatske, na što se možda odnosi tadašnja plomba na najvišem brdu Kornata.</w:t>
      </w:r>
    </w:p>
    <w:p>
      <w:pPr>
        <w:pStyle w:val="Normal"/>
        <w:spacing w:lineRule="auto" w:line="360"/>
        <w:rPr/>
      </w:pPr>
      <w:r>
        <w:rPr/>
      </w:r>
    </w:p>
    <w:p>
      <w:pPr>
        <w:pStyle w:val="Normal"/>
        <w:spacing w:lineRule="auto" w:line="360"/>
        <w:rPr/>
      </w:pPr>
      <w:r>
        <w:rPr/>
        <w:t xml:space="preserve">Na takvom terenu je „za zadržavanje identiteta Amalfinske obale važno očuvati stare graditeljske tehnike, povlasticu koju uživa šačica osoba zvanih </w:t>
      </w:r>
      <w:r>
        <w:rPr>
          <w:i/>
        </w:rPr>
        <w:t>maestri</w:t>
      </w:r>
      <w:r>
        <w:rPr/>
        <w:t>, omogućivši im držanje poduka i osposobljavanja u posebnim školama“.</w:t>
      </w:r>
      <w:r>
        <w:rPr>
          <w:rStyle w:val="FootnoteCharacters"/>
          <w:rStyle w:val="FootnoteAnchor"/>
        </w:rPr>
        <w:footnoteReference w:id="33"/>
      </w:r>
      <w:r>
        <w:rPr/>
        <w:t xml:space="preserve"> Tri stupnja tečaja gradnje suhozida s ispitom za dvogodišnje provjeravanog majstora povrh svega u udruzi </w:t>
      </w:r>
      <w:r>
        <w:rPr>
          <w:i/>
          <w:iCs/>
        </w:rPr>
        <w:t xml:space="preserve">Dry Stone Walling Association </w:t>
      </w:r>
      <w:r>
        <w:rPr/>
        <w:t>je opisao Norman Haddow.</w:t>
      </w:r>
      <w:r>
        <w:rPr>
          <w:rStyle w:val="FootnoteCharacters"/>
          <w:rStyle w:val="FootnoteAnchor"/>
        </w:rPr>
        <w:footnoteReference w:id="34"/>
      </w:r>
      <w:r>
        <w:rPr/>
        <w:t xml:space="preserve"> Iz područja primjene prvih nacionalnih zakona koji su uređivali nematerijalnu kulturnu baštinu, u Japanu i Južnoj Koreji, postoji podrobna disertacijska analiza.</w:t>
      </w:r>
      <w:r>
        <w:rPr>
          <w:rStyle w:val="FootnoteCharacters"/>
          <w:rStyle w:val="FootnoteAnchor"/>
        </w:rPr>
        <w:footnoteReference w:id="35"/>
      </w:r>
      <w:r>
        <w:rPr/>
        <w:t xml:space="preserve"> Po južnokorejskom zakonu „imatelj“</w:t>
      </w:r>
      <w:r>
        <w:rPr>
          <w:rStyle w:val="FootnoteCharacters"/>
          <w:rStyle w:val="FootnoteAnchor"/>
        </w:rPr>
        <w:footnoteReference w:id="36"/>
      </w:r>
      <w:r>
        <w:rPr/>
        <w:t xml:space="preserve"> nematerijalnog kulturnog dobra mora biti stariji od 55 godina, za svoj rad uživa mjesečnu novčanu potporu, školarine svojih učenika, honorare za javne prezentacije, obiteljsko zdravstveno osiguranje, novčanu pomoć obitelji za pogreb, olakšicu za kupovinu doma ako ga ne posjeduje i državnu zaštitu u slučaju prirodnih nesreća. Zauzvrat je, pod prijetnjom globe ili gubitka statusa, svoje umijeće obvezan javno prakticirati i podučavati. Tamo gdje je to teško činiti, poput tradicija vezanih za nedohvatna mjesta u Sjevernoj Koreji, postoje državni centri u kojima se osim vježbi redovito priređuju i smotre. „Imatelj“ nematerijalnog kulturnog dobra (u novinstvu i javnosti uopće često nazivan „živom nacionalnom riznicom“, izraz zadržan od prvih zaštita hramskih riznica po europskom obrascu) kroz pet godina podučavanja u nekoliko stepenica i inačica stječe svoje „majstorske učenike“ iz kojih probire stipendiranog „asistenta-podučavatelja“ i finalnog „kandidata za imatelja nematerijalnog kulturnog dobra“. Svako nematerijalno kulturno dobro u pravilu ima po jednog imatelja, a o postojanju takve osobe ovisi njegova registracija. Registracija nematerijalnog kulturnog dobra prestaje ako je njegov imatelj umro bez kandidata spremnog za promicanje. Nad ovim napredovanjima bdije stručno povjerenstvo, a Ministarstvo kulture svake godine objavljuje s koliko sredstava raspolaže za godišnja podmirivanja svojih propisanih obveza spram imatelja registriranih nematerijalnih kulturnih dobara i polaznika njihovih poduka. Iz japanske prakse je opisana trogodišnja obnova trokatne pagode Oyamadera iz XV. st., kakva se radi truljenja baza stupova i popuštanja drvenih spojeva mora rastaviti najmanje jednom u četiri stoljeća s nizom manjih izmjena u međuvremenu. Zamjenjivani dijelovi se označavaju datiranim žigovima, obnove su dokumentirane od XVII. st. a struktura izvješća ustaljena od 1930-tih godina. Larsen je na pripremnoj radionici skupa o značenjima autentičnosti u Nari iznio pregled sadržaja tečajeva za graditelje, drvodjelje te polazne i napredne arhitekte-voditelje obnova kakve je za licencu potrebno savladati dva, a kojima se ispunjava obveza iz poglavlja „Zaštita tradicijskih tehnika“ u Zakonu o zaštiti kulturnih dobara uvrštenog 1975. godine.</w:t>
      </w:r>
      <w:r>
        <w:rPr>
          <w:rStyle w:val="FootnoteCharacters"/>
          <w:rStyle w:val="FootnoteAnchor"/>
        </w:rPr>
        <w:footnoteReference w:id="37"/>
      </w:r>
      <w:r>
        <w:rPr/>
        <w:t xml:space="preserve"> Ovakve zakonske regulacije predstavljaju formalnu analogiju domaćih pučkih zvanja poput brodograditeljskog majstora zvanog „prôto“, na kakvom je odgovornost tradicije ležala zbog vlasništva radionice i upošljavanja naučnika.</w:t>
      </w:r>
      <w:r>
        <w:rPr>
          <w:rStyle w:val="FootnoteCharacters"/>
          <w:rStyle w:val="FootnoteAnchor"/>
        </w:rPr>
        <w:footnoteReference w:id="38"/>
      </w:r>
    </w:p>
    <w:p>
      <w:pPr>
        <w:pStyle w:val="Normal"/>
        <w:spacing w:lineRule="auto" w:line="360"/>
        <w:rPr/>
      </w:pPr>
      <w:r>
        <w:rPr/>
      </w:r>
    </w:p>
    <w:p>
      <w:pPr>
        <w:pStyle w:val="Heading2"/>
        <w:rPr/>
      </w:pPr>
      <w:r>
        <w:rPr/>
        <w:t>Legislativne refleksije</w:t>
      </w:r>
    </w:p>
    <w:p>
      <w:pPr>
        <w:pStyle w:val="Normal"/>
        <w:spacing w:lineRule="auto" w:line="360"/>
        <w:rPr/>
      </w:pPr>
      <w:r>
        <w:rPr/>
        <w:t>Uvođenje nematerijalne kulturne baštine u konzervatorski zakon 1999. godine ojačalo je loše strane budžetskog koncepta zaštite kulturne baštine kakav se naziva i fakultativnim.</w:t>
      </w:r>
      <w:r>
        <w:rPr>
          <w:rStyle w:val="FootnoteCharacters"/>
          <w:rStyle w:val="FootnoteAnchor"/>
        </w:rPr>
        <w:footnoteReference w:id="39"/>
      </w:r>
      <w:r>
        <w:rPr/>
        <w:t xml:space="preserve"> Ako se zbog nekog registriranog nematerijalnog kulturnog dobra na redovitom godišnjem natječaju Ministarstva kulture za prijavljivanje društvenih potreba u kulturi ne javi nitko, nema obveze po kojoj bi rad prenošenja umijeća bio poduprt i tradicija je kao predaja u toj godini formalno suspendirana. Srećom, ona živi i na razne neformalne načine, no tek sa čuvenjem uvrštenosti u Registar kulturnih dobara.</w:t>
      </w:r>
      <w:r>
        <w:rPr>
          <w:rStyle w:val="FootnoteCharacters"/>
          <w:rStyle w:val="FootnoteAnchor"/>
        </w:rPr>
        <w:footnoteReference w:id="40"/>
      </w:r>
      <w:r>
        <w:rPr/>
        <w:t xml:space="preserve"> Adresiranje udruga kao „imatelja nematerijalnog kulturnog dobra“ iz dalekoistočnih uzora se zbog liberalizirane legislative kakvom se nakon 1990-tih godina željelo pospješiti civilni aktivizam oslonilo i na neformalna udruženja s obvezama tek jednoobrazno pobrojanima u rješenjima o uvrštavanju u Registar. S državne strane, stjecanje aure čuvara tradicijskih vrijednosti spada u sredstva legitimiranja kontrole nad javnim resursima, dok imatelje nematerijalnih kulturnih dobara tj. kolektivne stvaratelje kulture u tim njihovim sposobnostima ne osnažuje na pouzdan i dugoročan način. </w:t>
      </w:r>
    </w:p>
    <w:p>
      <w:pPr>
        <w:pStyle w:val="Normal"/>
        <w:spacing w:lineRule="auto" w:line="360"/>
        <w:rPr/>
      </w:pPr>
      <w:r>
        <w:rPr/>
      </w:r>
    </w:p>
    <w:p>
      <w:pPr>
        <w:pStyle w:val="Normal"/>
        <w:spacing w:lineRule="auto" w:line="360"/>
        <w:rPr/>
      </w:pPr>
      <w:r>
        <w:rPr/>
        <w:t>Drugu delikatnu točku predstavlja uopćavanje imatelja nematerijalnog kulturnog dobra, zapravo majstora svojih obrta iz prvih zakonskih artikulacija koje su takvim reguliranjem slijedile svoje nacionalne odjeke Pokreta za umjetnost i obrt. Uvođenjem jezičnih idioma među zaštitiva nematerijalna kulturna dobra iskazan je smjer kakvim se fakultativna zaštita apstrahira još i šire tako da se po zasadima polazne legislative više niti ne može zamisliti tko bi uopće mogao biti registriran kao „živa riznica“ odn. „imatelj nematerijalnog kulturnog dobra“ sa svojim originalnim obvezama i privilegijama. Primjerenija mjesta utvrđivanja prestiža i čuvenja korištenja lokalnih govora mogu biti smotre vernakularnih pjesnika, pjevača ili nazdravičara, subvencije za rad lokalnih medija i radijskih postaja, dok se za junaka zaštite baštine ovakvim zakonskim rješenjem u svakoj situaciji kompetitivnog prebrojavanja ostvarenih registracija kao zaslužni čuvar tradicije samodeklamacijom zapravo promiče političar.</w:t>
      </w:r>
    </w:p>
    <w:p>
      <w:pPr>
        <w:pStyle w:val="Normal"/>
        <w:spacing w:lineRule="auto" w:line="360"/>
        <w:rPr/>
      </w:pPr>
      <w:r>
        <w:rPr/>
      </w:r>
    </w:p>
    <w:p>
      <w:pPr>
        <w:pStyle w:val="Normal"/>
        <w:spacing w:lineRule="auto" w:line="360"/>
        <w:rPr/>
      </w:pPr>
      <w:r>
        <w:rPr/>
        <w:t>Specifična kritična točka registracije umijeća građenja bez vezivne tvari kao preventivno registriranog nematerijalnog kulturnog dobra iz 2013. godine tiče se primjene 15. članka Konvencije o očuvanju nematerijalne kulturne baštine, kojim se nematerijalna kulturna dobra definiraju vezanošću za zajednice, skupine ili pojedince.</w:t>
      </w:r>
      <w:r>
        <w:rPr>
          <w:rStyle w:val="FootnoteCharacters"/>
          <w:rStyle w:val="FootnoteAnchor"/>
        </w:rPr>
        <w:footnoteReference w:id="41"/>
      </w:r>
      <w:r>
        <w:rPr/>
        <w:t xml:space="preserve"> Protumači li se takva zaštita doslovno, proizlazi kako od jednog do drugog kraja države gdje se ovakva umijeća prakticiraju (uključivo i preko granica, kao na primjeru kažuna) živi i stvara jedna lokalna zajednica, a zakonski „imatelj nematerijalnog kulturnog dobra“ je iz majstora administrativno degenerirao u naciju. Ovakva ogluha na zakonski obvezujuću Konvenciju ne može ići u korist kolektivnih ambijenata u čijim krilima se zbivaju prijenosi i inoviranja prepoznatljivih formi i praksi, jer lokalne zajednice sa svojim raznovrsnim građevinama i asociranim znanjima dolaze u jedan jedini administrativni red gdje vrsnoća ili ugroženost njihove kulture ne nosi jasnih prednosti. Takvim je postupkom pojednostavljena tek administrativna procedura, primjerice kod registriranog nematerijalnog kulturnog dobra korištenja </w:t>
      </w:r>
      <w:r>
        <w:rPr>
          <w:i/>
          <w:iCs/>
        </w:rPr>
        <w:t>mirila</w:t>
      </w:r>
      <w:r>
        <w:rPr/>
        <w:t xml:space="preserve"> (</w:t>
      </w:r>
      <w:r>
        <w:rPr>
          <w:i/>
          <w:iCs/>
        </w:rPr>
        <w:t>počivala</w:t>
      </w:r>
      <w:r>
        <w:rPr/>
        <w:t>) koje je kompilirano iz područja bogatog ikonografskog inventara ali lišenog današnjeg korištenja s drugim iz kojeg su posuđene vitalne konotacije, no tamo skupa i s popravljanjem betonom i mesingom. Anomalije poput uvrštavanja mediteranske prehrane u Reprezentativni popis nematerijalne baštine čovječanstva, rezultat multilateralne potpore ministarske inicijative bez uključivanja lokalnih zajednica uopće,</w:t>
      </w:r>
      <w:r>
        <w:rPr>
          <w:rStyle w:val="FootnoteCharacters"/>
          <w:rStyle w:val="FootnoteAnchor"/>
        </w:rPr>
        <w:footnoteReference w:id="42"/>
      </w:r>
      <w:r>
        <w:rPr/>
        <w:t xml:space="preserve"> pospješuju predodžbu kako cilj administrativne operabilnosti opravdava konzervatorska sredstva. Kao njihov stvarni kriterij ostaje kolektivni korektiv stvarateljske zajednice, ma koliko heterogena i multivokalna lokalna zajednica već može biti.</w:t>
      </w:r>
    </w:p>
    <w:p>
      <w:pPr>
        <w:pStyle w:val="Normal"/>
        <w:spacing w:lineRule="auto" w:line="360"/>
        <w:rPr/>
      </w:pPr>
      <w:r>
        <w:rPr/>
      </w:r>
    </w:p>
    <w:p>
      <w:pPr>
        <w:pStyle w:val="Normal"/>
        <w:spacing w:lineRule="auto" w:line="360"/>
        <w:rPr/>
      </w:pPr>
      <w:r>
        <w:rPr/>
        <w:t>Kamen se u suhozidnom krajoliku u nematerijalno kulturno dobro dematerijalizira kroz kulturne prakse, a njihova je osjetljiva interakcijska točka prepoznatljivost. Potencijalno snažan alat konzervatorske regulacije, status kulturnog dobra od lokalnog značaja, je posve neiskorišten.</w:t>
      </w:r>
      <w:r>
        <w:rPr>
          <w:rStyle w:val="FootnoteCharacters"/>
          <w:rStyle w:val="FootnoteAnchor"/>
        </w:rPr>
        <w:footnoteReference w:id="43"/>
      </w:r>
      <w:r>
        <w:rPr/>
        <w:t xml:space="preserve"> Međe pripadnosti lokalnoj zajednici rijetko su posve jasne, one su redovito višestruke, preklapajuće i koncentrične, a njihov je vitalni medij civilno društvo. Usporedimo li popise suhozidnih građevina, one polučene od civilnih inicijativa imaju najveće dosege.</w:t>
      </w:r>
      <w:r>
        <w:rPr>
          <w:rStyle w:val="FootnoteCharacters"/>
          <w:rStyle w:val="FootnoteAnchor"/>
        </w:rPr>
        <w:footnoteReference w:id="44"/>
      </w:r>
      <w:r>
        <w:rPr/>
        <w:t xml:space="preserve"> Na promotrenom istarskom terenu popis kažuna učinjen za potrebe građevinskog projekta trebao je njihove smještaje i kratak opis kakav dostaje za odmjeravanje prioriteta na gradilištu, dok projekt civilnog društva uključuje i varijantu obrasca s mjernim podatcima. Konzervatorske se intervencije mogu pomoći tipologijama ili uskim teritorijalnim obuhvatima zaštite, no šire i mnogobrojnije uključenosti običnih struktura za propisane registracije nisu prikladne. Duž istočnojadranske obale se po uzorcima može pretpostaviti suma od oko deset tisuća lažno svođenih građevina, ne manje od stotinu tisuća pojedinih suhozidnih struktura (zidova, stepeništa, rampi, prolaza, prijelaza, kanala, mostova, raznovrsnih spremnika za vodu, nakapnih površina, upuštenih zaklonica za voćke, sušilišta za voće itd.) i između sto tisuća i milijun kilometara ukupne dužine ovako građenih zidova, ograda i nasipa. Konzervatorskim je službama u bilo kakvoj realnoj predodžbi rada takav evidencijski posao nedohvatan, dok civilno vođeni inventari kroz dionice lokalno prepoznatljivih oblika i relacijski definiranu baštinu u konačnici adresiraju nematerijalna kulturna dobra svojih stvarateljskih kolektiva. Van lokalne zajednice umijeće stvaranja nematerijalnog kulturnog dobra se ne može zamijeniti tipiziranim tečajem, objavljivanjem priručnika i gledanjem instrukcijskih filmova, što bi bilo analogno narodnim kolima kakve u udaljenim sredinama plešu nepovezane folklorne skupine zbog toga što su estetski upečatljiva a ne stoga jer reguliraju život zajednice. Kako je u zemlji začetka zakonski regulirane nematerijalne kulturne baštine četrdesetak intervjuiranih majstora posvjedočilo istraživateljici, „tradicija nije reprodukcija“.</w:t>
      </w:r>
      <w:r>
        <w:rPr>
          <w:rStyle w:val="FootnoteCharacters"/>
          <w:rStyle w:val="FootnoteAnchor"/>
        </w:rPr>
        <w:footnoteReference w:id="45"/>
      </w:r>
      <w:r>
        <w:rPr/>
        <w:t xml:space="preserve"> Time se vraćamo do polazišta provedbe struke poput inventara ili tipologije. </w:t>
      </w:r>
    </w:p>
    <w:p>
      <w:pPr>
        <w:pStyle w:val="Normal"/>
        <w:spacing w:lineRule="auto" w:line="360"/>
        <w:rPr/>
      </w:pPr>
      <w:r>
        <w:rPr/>
      </w:r>
    </w:p>
    <w:p>
      <w:pPr>
        <w:pStyle w:val="Heading2"/>
        <w:rPr/>
      </w:pPr>
      <w:r>
        <w:rPr/>
        <w:t>Regulativne perspektive</w:t>
      </w:r>
    </w:p>
    <w:p>
      <w:pPr>
        <w:pStyle w:val="Normal"/>
        <w:spacing w:lineRule="auto" w:line="360"/>
        <w:rPr/>
      </w:pPr>
      <w:r>
        <w:rPr/>
        <w:t>Relacijski obuhvat fenomena službu zaštite kulturne baštine stavlja pred zadatke za kakve u promotrenim primjerima još uvijek nema prilagođene alate. Autoritativna teorija konzervacije predviđa interpretativno stapanje dva vida kulturne baštine. Nematerijalna kulturna baština „postaje instrumentom za razmatranje u nastajućim integriranim planovima upravljanja baštinom, bivajući i konstitutivnim i strateškim elementom baštine za upoznatost i proizlazeću provedbu održivih i trajućih razvojnih mjera“.</w:t>
      </w:r>
      <w:r>
        <w:rPr>
          <w:rStyle w:val="FootnoteCharacters"/>
          <w:rStyle w:val="FootnoteAnchor"/>
        </w:rPr>
        <w:footnoteReference w:id="46"/>
      </w:r>
      <w:r>
        <w:rPr/>
        <w:t xml:space="preserve"> ICCROM-ov povjesničar konzervacije je na takvom mjestu zaključio kako „ovakav pristup može zorno pokazati nove putove očuvanja kulturne baštine u njenom najširem smislu“.</w:t>
      </w:r>
      <w:r>
        <w:rPr>
          <w:rStyle w:val="FootnoteCharacters"/>
          <w:rStyle w:val="FootnoteAnchor"/>
        </w:rPr>
        <w:footnoteReference w:id="47"/>
      </w:r>
      <w:r>
        <w:rPr/>
        <w:t xml:space="preserve"> „Ako će svetište Ise</w:t>
      </w:r>
      <w:r>
        <w:rPr>
          <w:rStyle w:val="FootnoteCharacters"/>
          <w:rStyle w:val="FootnoteAnchor"/>
        </w:rPr>
        <w:footnoteReference w:id="48"/>
      </w:r>
      <w:r>
        <w:rPr/>
        <w:t xml:space="preserve"> biti predloženo za Popis svjetske baštine, odgovor na izazov za podmirivanje kriterija uvrštavanja koji se tiču 'autentičnosti' moguće je zamisliti uz pomoć navoda iz UNESCO-ve Konvencije o očuvanju nematerijalne kulturne baštine.“</w:t>
      </w:r>
      <w:r>
        <w:rPr>
          <w:rStyle w:val="FootnoteCharacters"/>
          <w:rStyle w:val="FootnoteAnchor"/>
        </w:rPr>
        <w:footnoteReference w:id="49"/>
      </w:r>
    </w:p>
    <w:p>
      <w:pPr>
        <w:pStyle w:val="Normal"/>
        <w:spacing w:lineRule="auto" w:line="360"/>
        <w:rPr/>
      </w:pPr>
      <w:r>
        <w:rPr/>
      </w:r>
    </w:p>
    <w:p>
      <w:pPr>
        <w:pStyle w:val="Normal"/>
        <w:spacing w:lineRule="auto" w:line="360"/>
        <w:rPr/>
      </w:pPr>
      <w:r>
        <w:rPr/>
        <w:t>Kroz proteklo stoljeće postupno usustavljujućeg zanimanja za suhozide oni kao da ponavljaju sazrijevanje mišljenja koja su dovela do kategorijalnog razdvajanja spomenika i kulturnih dobara, u dugom hodu od Rieglovog definiranja „ungewollte Denkmal“ 1903. godine do prijelomnih 1960-tih godina.</w:t>
      </w:r>
      <w:r>
        <w:rPr>
          <w:rStyle w:val="FootnoteCharacters"/>
          <w:rStyle w:val="FootnoteAnchor"/>
        </w:rPr>
        <w:footnoteReference w:id="50"/>
      </w:r>
      <w:r>
        <w:rPr/>
        <w:t xml:space="preserve"> Projekcijski sadržaj baštine tiče se same njene percepcijske suštine, a krajolik se doima kao platno čiju vjerodostojnost supotpisuje sama priroda. Kamen u krajoliku se čini neodoljivom praznom pločom za upisivanje značenja: „To je uistinu spomenik </w:t>
      </w:r>
      <w:r>
        <w:rPr>
          <w:i/>
          <w:iCs/>
        </w:rPr>
        <w:t>našeg</w:t>
      </w:r>
      <w:r>
        <w:rPr/>
        <w:t xml:space="preserve"> doba (...); istraživati Stonehenge znači biti istraživač današnjih zbivanja, i podozrijevamo kako je uvijek bilo tako“.</w:t>
      </w:r>
      <w:r>
        <w:rPr>
          <w:rStyle w:val="FootnoteCharacters"/>
          <w:rStyle w:val="FootnoteAnchor"/>
        </w:rPr>
        <w:footnoteReference w:id="51"/>
      </w:r>
      <w:r>
        <w:rPr/>
        <w:t xml:space="preserve"> Izvorne i autentične suhozidne građevine u krajoliku Freudenreichu su bile najpozvaniji medij očitovanja njegove estetizacijske teorije,</w:t>
      </w:r>
      <w:r>
        <w:rPr>
          <w:rStyle w:val="FootnoteCharacters"/>
          <w:rStyle w:val="FootnoteAnchor"/>
        </w:rPr>
        <w:footnoteReference w:id="52"/>
      </w:r>
      <w:r>
        <w:rPr/>
        <w:t xml:space="preserve"> slično kao što se i danas bogatstva njihove varijantnosti apstrahiraju za ljubav temeljne harmonije proporcija.</w:t>
      </w:r>
      <w:r>
        <w:rPr>
          <w:rStyle w:val="FootnoteCharacters"/>
          <w:rStyle w:val="FootnoteAnchor"/>
        </w:rPr>
        <w:footnoteReference w:id="53"/>
      </w:r>
      <w:r>
        <w:rPr/>
        <w:t xml:space="preserve"> „Izvorno stanje je mitska, ahistorijska zamisao, prikladna da umjetnička djela žrtvuje apstraktnom konceptu u stanju u kakvom nisu nikada postojala“.</w:t>
      </w:r>
      <w:r>
        <w:rPr>
          <w:rStyle w:val="FootnoteCharacters"/>
          <w:rStyle w:val="FootnoteAnchor"/>
        </w:rPr>
        <w:footnoteReference w:id="54"/>
      </w:r>
      <w:r>
        <w:rPr/>
        <w:t xml:space="preserve"> </w:t>
      </w:r>
    </w:p>
    <w:p>
      <w:pPr>
        <w:pStyle w:val="Normal"/>
        <w:spacing w:lineRule="auto" w:line="360"/>
        <w:rPr/>
      </w:pPr>
      <w:r>
        <w:rPr/>
      </w:r>
    </w:p>
    <w:p>
      <w:pPr>
        <w:pStyle w:val="Normal"/>
        <w:spacing w:lineRule="auto" w:line="360"/>
        <w:rPr/>
      </w:pPr>
      <w:r>
        <w:rPr/>
        <w:t>Načela interveniranja u ageru ili hori stoga odgovaraju vrsti problema pred kakvim smo i u Dioklecijanovoj palači ili, na koncu, i pred nekom dugovječnom višestruko prepravljanom slikom: što je „izvorno“, tko je pozvan izricati tu kvalifikaciju i postupati po njoj? U krajoliku su to njegovi kultivatori, a stvar je zajednice da ih povoljnim mjerama u takvoj gospodarskoj utilizaciji prikloni zadržavanju cijenjenih obilježja kakva presežu standarde same kultivacije. Dosadašnja nacionalna prilagodba agrookolišnih poticaja Zajedničke poljoprivredne politike Europske unije odaje agresivnu borbu za prostor u kakvoj je zakonodavni regulator povlađivao najkrupnijim aspirantima, s krajobraznim tragovima poput rigolavanih i malčiranih padina za plantažni uzgoj po mjeri konzumacija poticaja koje će se nakon koncesioniranih perioda vratiti javnoj sanaciji uslijed erodiranosti – svojevrsni znak turbulentnih alokacija društvenih resursa kakav je vidljiv i iz aviona. Važnost poljoprivrednih poticaja za kulturni krajolik potvrdila se na otoku našeg najboljeg sira, gdje se najveći povijesni broj ovaca oslanja na modernizirane sirane a paški su ovčari bili voditelji civilne akcije građenja memorijalnih suhozidnih križeva na Kornatu. Vodnjanska subvencija obnoviteljima kažuna predstavlja uspjeli pilot-projekt agrookolišnog poticaja u njegovom još posve nedefiniranom dijelu koji se tiče poljskih građevina.</w:t>
      </w:r>
    </w:p>
    <w:p>
      <w:pPr>
        <w:pStyle w:val="Normal"/>
        <w:spacing w:lineRule="auto" w:line="360"/>
        <w:rPr/>
      </w:pPr>
      <w:r>
        <w:rPr/>
      </w:r>
    </w:p>
    <w:p>
      <w:pPr>
        <w:pStyle w:val="Normal"/>
        <w:spacing w:lineRule="auto" w:line="360"/>
        <w:rPr/>
      </w:pPr>
      <w:r>
        <w:rPr/>
        <w:t>Van relacija gospodarskih krajolika, kakvima su estetska značenja pridavana naknadno, usporedbe regulacije i provedbe krajobrazne brige za suhozide u vodnjanskom nam primjeru pružaju dosadašnju mjeru odgovora na pitanje tko bi danas mogao biti majstor suhozidne gradnje s odgovornostima i obvezama poput onih iz originalne zakonske formulacije zaštite nematerijalne kulturne baštine. U odgovoru na jedinu postojeću potražnju kroz radionice na koje dolaze kultivatori zainteresirani za gradske subvencije popravljanja kažuna, to mogu biti samo radnici tvrtke koja od vremena početnog investitorskog angažiranja izvršava obnove kažuna oko kojih se radionice priređuju – i to za kažune u tradiciji prepoznatljivog kružnog tlocrta.</w:t>
      </w:r>
      <w:r>
        <w:rPr>
          <w:rStyle w:val="FootnoteCharacters"/>
          <w:rStyle w:val="FootnoteAnchor"/>
        </w:rPr>
        <w:footnoteReference w:id="55"/>
      </w:r>
      <w:r>
        <w:rPr/>
        <w:t xml:space="preserve"> Da se u godinama intenzivne izgradnje primorskih autocesta propisalo oblaganje usjeka suhozidima ili gradnja suhozidnih burobrana umjesto sipanja u žičane okvire, zasigurno bi umijeće slaganja takvih pouzdanih barijera dovelo i do profiliranih zapošljavanja pa i do razvrstavanja prema sposobnostima građenja linearnih i kaskadnih suhozida i uvođenjima u posao novozaposlenih. Potražnja za suhozidnim graditeljima organiziranima u zanatski hijerarhiziranu udrugu s usavršavanjima, provjerama i natjecanjima postoji u britanskoj DSWA, no njeni su majstori od stočara, sirara ili voćara sličniji hortikulturnim umjetnicima.</w:t>
      </w:r>
    </w:p>
    <w:p>
      <w:pPr>
        <w:pStyle w:val="Normal"/>
        <w:spacing w:lineRule="auto" w:line="360"/>
        <w:rPr/>
      </w:pPr>
      <w:r>
        <w:rPr/>
      </w:r>
    </w:p>
    <w:p>
      <w:pPr>
        <w:pStyle w:val="Normal"/>
        <w:spacing w:lineRule="auto" w:line="360"/>
        <w:rPr/>
      </w:pPr>
      <w:r>
        <w:rPr/>
        <w:t>Nastavljajući se na evidenciju kažuna na trasi cestovnog gradilišta najizdašniji je plod u Vodnjanštini dao internetski popis građevina i struktura koje su u Hrvatskoj izgrađene kamenom bez vezivne tvari.</w:t>
      </w:r>
      <w:r>
        <w:rPr>
          <w:rStyle w:val="FootnoteCharacters"/>
          <w:rStyle w:val="FootnoteAnchor"/>
        </w:rPr>
        <w:footnoteReference w:id="56"/>
      </w:r>
      <w:r>
        <w:rPr/>
        <w:t xml:space="preserve"> Preklapanje područja gusto bilježenih kažuna s terenom na kojem su maslinari 1995. godine osnovali jednu od najaktivnijih hrvatskih maslinarskih udruga, koja je bila važna i pri određivanju konzervatorskih mjera za preventivnu zaštitu kulturnog krajolika sjeverozapadne Vodnjanštine, daje opravdanja zamisli kako bi krajolik ovako dokumentirane kulturne vrijednosti trebao biti odgovarajuće respektiran u koeficijentima pri izračunavanju lokalnih visina agrookolišnih poticaja. Na takav način bi se riješio problem današnje agronomske bezvrijednosti ovakvih građevina, kojima su se korisnosti vremenom prometnule iz poljodjelskih u estetske a ekonomska domena iz poljoprivredne u turističku. Ukupan bi izračun ostao i dalje agrookolišno relevantan, jer svaka ovakva povijesna gradnja svjedoči o neprolaznoj kultivacijskoj investiciji.</w:t>
      </w:r>
    </w:p>
    <w:p>
      <w:pPr>
        <w:pStyle w:val="Normal"/>
        <w:spacing w:lineRule="auto" w:line="360"/>
        <w:rPr/>
      </w:pPr>
      <w:r>
        <w:rPr/>
      </w:r>
    </w:p>
    <w:p>
      <w:pPr>
        <w:pStyle w:val="Heading2"/>
        <w:rPr/>
      </w:pPr>
      <w:r>
        <w:rPr/>
        <w:t>Zaključak</w:t>
      </w:r>
    </w:p>
    <w:p>
      <w:pPr>
        <w:pStyle w:val="Normal"/>
        <w:spacing w:lineRule="auto" w:line="360"/>
        <w:rPr/>
      </w:pPr>
      <w:r>
        <w:rPr/>
        <w:t>Razlog zašto je srednjovjekovni kompleks pseudokupola Skellig Michael vrlo slobodno obnovljen po labavoj predodžbi kako je mogao izgledati, čak i bez oznaka zatečene visine zidova,</w:t>
      </w:r>
      <w:r>
        <w:rPr>
          <w:rStyle w:val="FootnoteCharacters"/>
          <w:rStyle w:val="FootnoteAnchor"/>
        </w:rPr>
        <w:footnoteReference w:id="57"/>
      </w:r>
      <w:r>
        <w:rPr/>
        <w:t xml:space="preserve"> zašto je u rekonstrukciji Newgrangea bez zazora i kritike korišten beton no zašto je pri obnovi Velikog Zimbabwea zbog uvođenja betona bilo prosvjeda lokalne zajednice</w:t>
      </w:r>
      <w:r>
        <w:rPr>
          <w:rStyle w:val="FootnoteCharacters"/>
          <w:rStyle w:val="FootnoteAnchor"/>
        </w:rPr>
        <w:footnoteReference w:id="58"/>
      </w:r>
      <w:r>
        <w:rPr/>
        <w:t xml:space="preserve"> a tucet šintoističkih svetišta se periodičnim reizgradnjama i dalje drže u neodumrlom stanju svojeg čistog gradiva ne bi li putem prirodnih sila zajamčili komunikaciju s božanstvima</w:t>
      </w:r>
      <w:r>
        <w:rPr>
          <w:rStyle w:val="FootnoteCharacters"/>
          <w:rStyle w:val="FootnoteAnchor"/>
        </w:rPr>
        <w:footnoteReference w:id="59"/>
      </w:r>
      <w:r>
        <w:rPr/>
        <w:t xml:space="preserve"> jest u značenjima koja im pridaju njihovi korisnici. Kažuni se nalaze na pola puta od etnografskog fenomena do elementa reliktnog krajolika kakav bi uživao tek turističko čuvenje, no zbio im se retradicionalizacijski period u kakvom su sa simbolima poput koze i boškarina modificirali stara i ponijeli neka nova značenja.</w:t>
      </w:r>
      <w:r>
        <w:rPr>
          <w:rStyle w:val="FootnoteCharacters"/>
          <w:rStyle w:val="FootnoteAnchor"/>
        </w:rPr>
        <w:footnoteReference w:id="60"/>
      </w:r>
      <w:r>
        <w:rPr/>
        <w:t xml:space="preserve"> Iz tog se razloga pri prosijecanju trase autoceste u području Bilica kod Šibenika, područja guste zastupljenosti maštovitih oblika izvrsno građenih </w:t>
      </w:r>
      <w:r>
        <w:rPr>
          <w:i/>
          <w:iCs/>
        </w:rPr>
        <w:t>čemera</w:t>
      </w:r>
      <w:r>
        <w:rPr/>
        <w:t xml:space="preserve"> nije dogodilo propozicioniranje gradilišta i izmještanje srušenih pseudokupola kao u Vodnjanštini. </w:t>
      </w:r>
    </w:p>
    <w:p>
      <w:pPr>
        <w:pStyle w:val="Normal"/>
        <w:spacing w:lineRule="auto" w:line="360"/>
        <w:rPr/>
      </w:pPr>
      <w:r>
        <w:rPr/>
      </w:r>
    </w:p>
    <w:p>
      <w:pPr>
        <w:pStyle w:val="Normal"/>
        <w:spacing w:lineRule="auto" w:line="360"/>
        <w:rPr/>
      </w:pPr>
      <w:r>
        <w:rPr/>
        <w:t>Nad dosadašnjim stanjem očuvanja ovog krajobraznog fenomena možemo biti samo zadovoljni. Dinamika javnog interesa i civilnog aktivizma,</w:t>
      </w:r>
      <w:r>
        <w:rPr>
          <w:rStyle w:val="FootnoteCharacters"/>
          <w:rStyle w:val="FootnoteAnchor"/>
        </w:rPr>
        <w:footnoteReference w:id="61"/>
      </w:r>
      <w:r>
        <w:rPr/>
        <w:t xml:space="preserve"> kakav nije postojao prije samo jednog naraštaja, može podsjetiti na zbivanja u talijanskoj krajobraznoj praksi – od zaštita krajolika i Alberobella iz 1930-tih, preko sazrijevanja civilne scene 1960-tih, etnografije Edoarda Micatija 1972.-1982. i početka njegovih obnova pseudokupola od 1987., institucionalizacije civilnih udruga u kakvima istaknutu ulogu imaju arhitekti od 2001. sve do važne biokulturne reorijentacije kakva je 2014. godine deklarirana Firentinskom izjavom.</w:t>
      </w:r>
      <w:r>
        <w:rPr>
          <w:rStyle w:val="FootnoteCharacters"/>
          <w:rStyle w:val="FootnoteAnchor"/>
        </w:rPr>
        <w:footnoteReference w:id="62"/>
      </w:r>
      <w:r>
        <w:rPr/>
        <w:t xml:space="preserve"> Broj obnovljenih građevina u kontinuiranom lokalnom programu definiranog izvrsnim konzervatorskim polazištem ove će godine dosegnuti troznamenkasti zbroj, dok je direktiva agrookolišnih poticaja za nacionalne razrade pred početkom primjene i za obnavljanja suhozida. U odgovarajuće kondicioniranom području imamo potkrijepljeni interes za održavanjem formi i umijeća u krajoliku. Kao i kod simbolike kažuna, tržište društvenih potreba odredit će mjeru amalgamiranja korporativnih inicijativa, državne regulacije i civilnog društva u održiva i perspektivna rješen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egende fotografija:</w:t>
      </w:r>
    </w:p>
    <w:p>
      <w:pPr>
        <w:pStyle w:val="Normal"/>
        <w:spacing w:lineRule="auto" w:line="360"/>
        <w:rPr/>
      </w:pPr>
      <w:r>
        <w:rPr/>
      </w:r>
    </w:p>
    <w:p>
      <w:pPr>
        <w:pStyle w:val="Normal"/>
        <w:spacing w:lineRule="auto" w:line="360"/>
        <w:rPr/>
      </w:pPr>
      <w:r>
        <w:rPr/>
        <w:t>Egzibicija pri popravku kompleksa kažuna kod sv. Foške, „Moj kažun“ 2011. godine (fotografija Branka Orbanića).</w:t>
      </w:r>
    </w:p>
    <w:p>
      <w:pPr>
        <w:pStyle w:val="Normal"/>
        <w:spacing w:lineRule="auto" w:line="360"/>
        <w:rPr/>
      </w:pPr>
      <w:r>
        <w:rPr/>
      </w:r>
    </w:p>
    <w:p>
      <w:pPr>
        <w:pStyle w:val="Normal"/>
        <w:spacing w:lineRule="auto" w:line="360"/>
        <w:rPr/>
      </w:pPr>
      <w:r>
        <w:rPr/>
        <w:t>Lokalna varijantnost „kažeta“ iz Smoljanaca u Vodnjanštini: žablja perspektiva krnje piramide.</w:t>
      </w:r>
    </w:p>
    <w:p>
      <w:pPr>
        <w:pStyle w:val="Normal"/>
        <w:spacing w:lineRule="auto" w:line="360"/>
        <w:rPr/>
      </w:pPr>
      <w:r>
        <w:rPr/>
      </w:r>
    </w:p>
    <w:p>
      <w:pPr>
        <w:pStyle w:val="Normal"/>
        <w:spacing w:lineRule="auto" w:line="360"/>
        <w:rPr/>
      </w:pPr>
      <w:r>
        <w:rPr/>
        <w:t>Pitanje majstora: Branko Brubnjak iz Mošćeničke Drage na radionici udruge „Dragodid“ u Petrebišćima (PP Učka) 2010. godine.</w:t>
      </w:r>
    </w:p>
    <w:p>
      <w:pPr>
        <w:pStyle w:val="Normal"/>
        <w:spacing w:lineRule="auto" w:line="360"/>
        <w:rPr/>
      </w:pPr>
      <w:r>
        <w:rPr/>
      </w:r>
    </w:p>
    <w:p>
      <w:pPr>
        <w:pStyle w:val="Normal"/>
        <w:spacing w:lineRule="auto" w:line="360"/>
        <w:rPr/>
      </w:pPr>
      <w:r>
        <w:rPr/>
        <w:t>Kudin most na Krupi: vidljivi i nevidljivi dio kamena u krajoliku.</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ka Jelić, </w:t>
      </w:r>
      <w:r>
        <w:rPr>
          <w:i/>
        </w:rPr>
        <w:t>Hrvatski spomenici ninskoga područja iz dobe narodnih vladara</w:t>
      </w:r>
      <w:r>
        <w:rPr/>
        <w:t>, Zagreb 1911. Ovo je terensko istraživanje oko ratne luke Mandalina utjecalo na Ivekovićev izbor terena i preuzimanje dijela terminologije bez etnografske potvrde ("poljarice").</w:t>
      </w:r>
    </w:p>
  </w:footnote>
  <w:footnote w:id="3">
    <w:p>
      <w:pPr>
        <w:pStyle w:val="Footnote"/>
        <w:rPr/>
      </w:pPr>
      <w:r>
        <w:rPr>
          <w:rStyle w:val="FootnoteCharacters"/>
        </w:rPr>
        <w:footnoteRef/>
      </w:r>
      <w:r>
        <w:rPr/>
        <w:t xml:space="preserve"> </w:t>
      </w:r>
      <w:r>
        <w:rPr/>
        <w:t xml:space="preserve">Aleksandar Freudenreich, </w:t>
      </w:r>
      <w:r>
        <w:rPr>
          <w:i/>
        </w:rPr>
        <w:t>Narod gradi na ogoljenom krasu, zapažanja</w:t>
      </w:r>
      <w:r>
        <w:rPr/>
        <w:t>, Zagreb i Beograd, 1962., 43-59.</w:t>
      </w:r>
    </w:p>
  </w:footnote>
  <w:footnote w:id="4">
    <w:p>
      <w:pPr>
        <w:pStyle w:val="Footnote"/>
        <w:rPr/>
      </w:pPr>
      <w:r>
        <w:rPr>
          <w:rStyle w:val="FootnoteCharacters"/>
        </w:rPr>
        <w:footnoteRef/>
      </w:r>
      <w:r>
        <w:rPr/>
        <w:t xml:space="preserve"> </w:t>
      </w:r>
      <w:r>
        <w:rPr/>
        <w:t xml:space="preserve">Šumarski projekt na praputnjarskim </w:t>
      </w:r>
      <w:r>
        <w:rPr>
          <w:i/>
        </w:rPr>
        <w:t>prezidama</w:t>
      </w:r>
      <w:r>
        <w:rPr/>
        <w:t xml:space="preserve"> prosječenima Jadranskom turističkom cestom u Bakarskom zaljevu; Jadran Kale, „Prijedlog modela inventarizacije suhozida“, </w:t>
      </w:r>
      <w:r>
        <w:rPr>
          <w:i/>
        </w:rPr>
        <w:t>Prostor</w:t>
      </w:r>
      <w:r>
        <w:rPr/>
        <w:t xml:space="preserve"> 18/2:452-467.</w:t>
      </w:r>
    </w:p>
  </w:footnote>
  <w:footnote w:id="5">
    <w:p>
      <w:pPr>
        <w:pStyle w:val="Footnote"/>
        <w:rPr/>
      </w:pPr>
      <w:r>
        <w:rPr>
          <w:rStyle w:val="FootnoteCharacters"/>
        </w:rPr>
        <w:footnoteRef/>
      </w:r>
      <w:r>
        <w:rPr/>
        <w:t xml:space="preserve"> </w:t>
      </w:r>
      <w:r>
        <w:rPr/>
        <w:t xml:space="preserve">Tracey Rihll: „War, slavery, and settlement in early Greece“, u: </w:t>
      </w:r>
      <w:r>
        <w:rPr>
          <w:i/>
        </w:rPr>
        <w:t xml:space="preserve">War and Society in the Greek World, </w:t>
      </w:r>
      <w:r>
        <w:rPr/>
        <w:t>ur. John Rich i Graham Shipley, London i New York 1993., 99.</w:t>
      </w:r>
    </w:p>
  </w:footnote>
  <w:footnote w:id="6">
    <w:p>
      <w:pPr>
        <w:pStyle w:val="Footnote"/>
        <w:rPr/>
      </w:pPr>
      <w:r>
        <w:rPr>
          <w:rStyle w:val="FootnoteCharacters"/>
        </w:rPr>
        <w:footnoteRef/>
      </w:r>
      <w:r>
        <w:rPr/>
        <w:t xml:space="preserve"> </w:t>
      </w:r>
      <w:r>
        <w:rPr/>
        <w:t xml:space="preserve">Prvi hrvatski preventivni upisi nematerijalnih kulturnih dobara kolovoza 2003. su se odnosili na stare gradske obrte, uz pomoć konzervatorske pravne službe oblikujući rješenje kakvo im je moglo pomoći u očuvanju djelatnosti u središtu Zagreba. Zahvaljujem na konzultacijama kolegici Steli Cvetnić-Radnić iz zagrebačkog gradskog Konzervatorskog odjela. Prvi koncept nematerijalne kulturne baštine kod nas potječe iz konzervatorske prakse: Beata Gotthardi-Pavlovsky, „Folklorna građa i pitanje njezine zaštite“, </w:t>
      </w:r>
      <w:r>
        <w:rPr>
          <w:i/>
        </w:rPr>
        <w:t>Makedonski folklor</w:t>
      </w:r>
      <w:r>
        <w:rPr/>
        <w:t xml:space="preserve"> 1 (1969.): 397-406.</w:t>
      </w:r>
    </w:p>
  </w:footnote>
  <w:footnote w:id="7">
    <w:p>
      <w:pPr>
        <w:pStyle w:val="Footnote"/>
        <w:rPr/>
      </w:pPr>
      <w:r>
        <w:rPr>
          <w:rStyle w:val="FootnoteCharacters"/>
        </w:rPr>
        <w:footnoteRef/>
      </w:r>
      <w:r>
        <w:rPr/>
        <w:t xml:space="preserve"> </w:t>
      </w:r>
      <w:r>
        <w:rPr/>
        <w:t xml:space="preserve">Ćiril M. Iveković, „Bunje, čemeri, poljarice“, u: </w:t>
      </w:r>
      <w:r>
        <w:rPr>
          <w:i/>
        </w:rPr>
        <w:t>Zbornik kralja Tomislava</w:t>
      </w:r>
      <w:r>
        <w:rPr/>
        <w:t>, Zagreb 1925., 413-429.</w:t>
      </w:r>
    </w:p>
  </w:footnote>
  <w:footnote w:id="8">
    <w:p>
      <w:pPr>
        <w:pStyle w:val="Footnote"/>
        <w:rPr/>
      </w:pPr>
      <w:r>
        <w:rPr>
          <w:rStyle w:val="FootnoteCharacters"/>
        </w:rPr>
        <w:footnoteRef/>
      </w:r>
      <w:r>
        <w:rPr/>
        <w:t xml:space="preserve"> </w:t>
      </w:r>
      <w:r>
        <w:rPr/>
        <w:t>J. Jedvaj et al., prir., „Rječnik hrvatskoga ili srpskoga jezika, dio XXII“, Zagreb 1975, 851.</w:t>
      </w:r>
    </w:p>
  </w:footnote>
  <w:footnote w:id="9">
    <w:p>
      <w:pPr>
        <w:pStyle w:val="Footnote"/>
        <w:rPr/>
      </w:pPr>
      <w:r>
        <w:rPr>
          <w:rStyle w:val="FootnoteCharacters"/>
        </w:rPr>
        <w:footnoteRef/>
      </w:r>
      <w:r>
        <w:rPr/>
        <w:t xml:space="preserve"> </w:t>
      </w:r>
      <w:r>
        <w:rPr/>
        <w:t xml:space="preserve">J. Kale, „Tematski odabir iz Kalepina“, u: </w:t>
      </w:r>
      <w:r>
        <w:rPr>
          <w:i/>
        </w:rPr>
        <w:t>Jezikoslovac fra Josip Jurin</w:t>
      </w:r>
      <w:r>
        <w:rPr/>
        <w:t>, Šibenik i Primošten 1999., 105.</w:t>
      </w:r>
    </w:p>
  </w:footnote>
  <w:footnote w:id="10">
    <w:p>
      <w:pPr>
        <w:pStyle w:val="Footnote"/>
        <w:rPr/>
      </w:pPr>
      <w:r>
        <w:rPr>
          <w:rStyle w:val="FootnoteCharacters"/>
        </w:rPr>
        <w:footnoteRef/>
      </w:r>
      <w:r>
        <w:rPr/>
        <w:t xml:space="preserve"> </w:t>
      </w:r>
      <w:r>
        <w:rPr/>
        <w:t xml:space="preserve">Ivan Belostenec, </w:t>
      </w:r>
      <w:r>
        <w:rPr>
          <w:i/>
        </w:rPr>
        <w:t>Gazophylacium</w:t>
      </w:r>
      <w:r>
        <w:rPr/>
        <w:t>, Zagreb 1972. [1740.], I, 753 i II, 109.</w:t>
      </w:r>
    </w:p>
  </w:footnote>
  <w:footnote w:id="11">
    <w:p>
      <w:pPr>
        <w:pStyle w:val="Footnote"/>
        <w:rPr/>
      </w:pPr>
      <w:r>
        <w:rPr>
          <w:rStyle w:val="FootnoteCharacters"/>
        </w:rPr>
        <w:footnoteRef/>
      </w:r>
      <w:r>
        <w:rPr/>
        <w:t xml:space="preserve"> </w:t>
      </w:r>
      <w:r>
        <w:rPr/>
        <w:t xml:space="preserve">Josip Bratulić, prir., </w:t>
      </w:r>
      <w:r>
        <w:rPr>
          <w:i/>
        </w:rPr>
        <w:t>Istarski razvod</w:t>
      </w:r>
      <w:r>
        <w:rPr/>
        <w:t>, Pula 1989., 160.</w:t>
      </w:r>
    </w:p>
  </w:footnote>
  <w:footnote w:id="12">
    <w:p>
      <w:pPr>
        <w:pStyle w:val="Footnote"/>
        <w:rPr/>
      </w:pPr>
      <w:r>
        <w:rPr>
          <w:rStyle w:val="FootnoteCharacters"/>
        </w:rPr>
        <w:footnoteRef/>
      </w:r>
      <w:r>
        <w:rPr/>
        <w:t xml:space="preserve"> </w:t>
      </w:r>
      <w:r>
        <w:rPr/>
        <w:t xml:space="preserve">Ranko Matasović, </w:t>
      </w:r>
      <w:r>
        <w:rPr>
          <w:i/>
        </w:rPr>
        <w:t>Poredbenopovijesna gramatika hrvatskoga jezika</w:t>
      </w:r>
      <w:r>
        <w:rPr/>
        <w:t>,  Zagreb 2008., 165.</w:t>
      </w:r>
    </w:p>
  </w:footnote>
  <w:footnote w:id="13">
    <w:p>
      <w:pPr>
        <w:pStyle w:val="Footnote"/>
        <w:rPr/>
      </w:pPr>
      <w:r>
        <w:rPr>
          <w:rStyle w:val="FootnoteCharacters"/>
        </w:rPr>
        <w:footnoteRef/>
      </w:r>
      <w:r>
        <w:rPr/>
        <w:t xml:space="preserve"> „</w:t>
      </w:r>
      <w:r>
        <w:rPr/>
        <w:t xml:space="preserve">Drugim riječima, fraza poput 'lokalno rukotvorstvo' je nešto poput oksimorona“. Colleen E. Kriger, </w:t>
      </w:r>
      <w:r>
        <w:rPr>
          <w:i/>
        </w:rPr>
        <w:t>Cloth in West African History</w:t>
      </w:r>
      <w:r>
        <w:rPr/>
        <w:t>, Lanham 2006., 172.</w:t>
      </w:r>
    </w:p>
  </w:footnote>
  <w:footnote w:id="14">
    <w:p>
      <w:pPr>
        <w:pStyle w:val="Footnote"/>
        <w:rPr/>
      </w:pPr>
      <w:r>
        <w:rPr>
          <w:rStyle w:val="FootnoteCharacters"/>
        </w:rPr>
        <w:footnoteRef/>
      </w:r>
      <w:r>
        <w:rPr/>
        <w:t xml:space="preserve"> </w:t>
      </w:r>
      <w:r>
        <w:rPr/>
        <w:t xml:space="preserve">Roberta P. Seid, </w:t>
      </w:r>
      <w:r>
        <w:rPr>
          <w:i/>
        </w:rPr>
        <w:t>The Dissolution of Traditional Rural Culture in Nineteenth-Century France</w:t>
      </w:r>
      <w:r>
        <w:rPr/>
        <w:t>, New York i London 1987., 160.</w:t>
      </w:r>
    </w:p>
  </w:footnote>
  <w:footnote w:id="15">
    <w:p>
      <w:pPr>
        <w:pStyle w:val="Footnote"/>
        <w:rPr/>
      </w:pPr>
      <w:r>
        <w:rPr>
          <w:rStyle w:val="FootnoteCharacters"/>
        </w:rPr>
        <w:footnoteRef/>
      </w:r>
      <w:r>
        <w:rPr/>
        <w:t xml:space="preserve"> </w:t>
      </w:r>
      <w:r>
        <w:rPr/>
        <w:t xml:space="preserve">Don D. Fowler, „Uses of the Past: Archaeology in the Service of the State“, u: </w:t>
      </w:r>
      <w:r>
        <w:rPr>
          <w:i/>
        </w:rPr>
        <w:t>Histories of Archaeology</w:t>
      </w:r>
      <w:r>
        <w:rPr/>
        <w:t>, Oxford 2008., 93-119.</w:t>
      </w:r>
    </w:p>
  </w:footnote>
  <w:footnote w:id="16">
    <w:p>
      <w:pPr>
        <w:pStyle w:val="Footnote"/>
        <w:rPr/>
      </w:pPr>
      <w:r>
        <w:rPr>
          <w:rStyle w:val="FootnoteCharacters"/>
        </w:rPr>
        <w:footnoteRef/>
      </w:r>
      <w:r>
        <w:rPr/>
        <w:t xml:space="preserve"> </w:t>
      </w:r>
      <w:r>
        <w:rPr/>
        <w:t xml:space="preserve">Knut E. Larsen, ur., </w:t>
      </w:r>
      <w:r>
        <w:rPr>
          <w:i/>
        </w:rPr>
        <w:t>Nara Conference on Authenticity</w:t>
      </w:r>
      <w:r>
        <w:rPr/>
        <w:t>, Trondheim 1995.</w:t>
      </w:r>
    </w:p>
  </w:footnote>
  <w:footnote w:id="17">
    <w:p>
      <w:pPr>
        <w:pStyle w:val="Footnote"/>
        <w:rPr/>
      </w:pPr>
      <w:r>
        <w:rPr>
          <w:rStyle w:val="FootnoteCharacters"/>
        </w:rPr>
        <w:footnoteRef/>
      </w:r>
      <w:r>
        <w:rPr/>
        <w:t xml:space="preserve"> </w:t>
      </w:r>
      <w:r>
        <w:rPr/>
        <w:t xml:space="preserve">Berislav Horvatić, „Puntarske komarde iz 1577. godine“, </w:t>
      </w:r>
      <w:r>
        <w:rPr>
          <w:i/>
        </w:rPr>
        <w:t>Saće</w:t>
      </w:r>
      <w:r>
        <w:rPr/>
        <w:t xml:space="preserve"> 19 (2000.):18, Borut Juvanec, „Šuplja gromila“, </w:t>
      </w:r>
      <w:r>
        <w:rPr>
          <w:i/>
        </w:rPr>
        <w:t>Prostor</w:t>
      </w:r>
      <w:r>
        <w:rPr/>
        <w:t xml:space="preserve"> 8 (2000.):43-54, Jadran Kale, „Fantovi dvori“, </w:t>
      </w:r>
      <w:r>
        <w:rPr>
          <w:i/>
        </w:rPr>
        <w:t>Ethnologica Dalmatica</w:t>
      </w:r>
      <w:r>
        <w:rPr/>
        <w:t xml:space="preserve"> 21 (2014.):139-151. Kritiku povijesnih izvora u J. Kale, „Je li se u neolitiku živjelo u bunjama?“,  u: </w:t>
      </w:r>
      <w:r>
        <w:rPr>
          <w:i/>
        </w:rPr>
        <w:t>Područje šibenske županije od pretpovijesti do srednjega vijeka</w:t>
      </w:r>
      <w:r>
        <w:rPr/>
        <w:t>, Zagreb 1998., 75-82.</w:t>
      </w:r>
    </w:p>
  </w:footnote>
  <w:footnote w:id="18">
    <w:p>
      <w:pPr>
        <w:pStyle w:val="Footnote"/>
        <w:rPr/>
      </w:pPr>
      <w:r>
        <w:rPr>
          <w:rStyle w:val="FootnoteCharacters"/>
        </w:rPr>
        <w:footnoteRef/>
      </w:r>
      <w:r>
        <w:rPr/>
        <w:t xml:space="preserve"> </w:t>
      </w:r>
      <w:r>
        <w:rPr/>
        <w:t xml:space="preserve">Miroslav Glavičić, „Željeznodobna i antička naselja podno Velebita“, </w:t>
      </w:r>
      <w:r>
        <w:rPr>
          <w:i/>
        </w:rPr>
        <w:t>Radovi Filozofskog fakulteta u Zadru</w:t>
      </w:r>
      <w:r>
        <w:rPr/>
        <w:t xml:space="preserve"> 31 (1992.):97-120.</w:t>
      </w:r>
    </w:p>
  </w:footnote>
  <w:footnote w:id="19">
    <w:p>
      <w:pPr>
        <w:pStyle w:val="Footnote"/>
        <w:rPr/>
      </w:pPr>
      <w:r>
        <w:rPr>
          <w:rStyle w:val="FootnoteCharacters"/>
        </w:rPr>
        <w:footnoteRef/>
      </w:r>
      <w:r>
        <w:rPr/>
        <w:t xml:space="preserve"> </w:t>
      </w:r>
      <w:r>
        <w:rPr/>
        <w:t>Ovakvu vrstu lokaliteta na odgovarajući način ističe mogućnost tematske prijave za Oznaku europske baštine, ustanovljene odlukom Europskog parlamenta 1194/2011/EU.</w:t>
      </w:r>
    </w:p>
  </w:footnote>
  <w:footnote w:id="20">
    <w:p>
      <w:pPr>
        <w:pStyle w:val="Footnote"/>
        <w:rPr/>
      </w:pPr>
      <w:r>
        <w:rPr>
          <w:rStyle w:val="FootnoteCharacters"/>
        </w:rPr>
        <w:footnoteRef/>
      </w:r>
      <w:r>
        <w:rPr/>
        <w:t xml:space="preserve"> </w:t>
      </w:r>
      <w:r>
        <w:rPr/>
        <w:t xml:space="preserve">Poprječni suhozidi Kornata kao međe „kupovštine prve ruke“ ne mogu biti stariji od početaka otkupâ 1859., dok su istovrsni suhozidi Paga nastajali nakon upravne odluke iz 1817. godine, Sven Kulušić, </w:t>
      </w:r>
      <w:r>
        <w:rPr>
          <w:i/>
        </w:rPr>
        <w:t>Knjiga o Kornatima</w:t>
      </w:r>
      <w:r>
        <w:rPr/>
        <w:t xml:space="preserve">, Murter 1996., 257; Petar Rumora, </w:t>
      </w:r>
      <w:r>
        <w:rPr>
          <w:i/>
        </w:rPr>
        <w:t>Izvješće ob općinskim pašnjacima na Pagu i njihova dioba</w:t>
      </w:r>
      <w:r>
        <w:rPr/>
        <w:t>, Senj 1914., 28.</w:t>
      </w:r>
    </w:p>
  </w:footnote>
  <w:footnote w:id="21">
    <w:p>
      <w:pPr>
        <w:pStyle w:val="Footnote"/>
        <w:rPr/>
      </w:pPr>
      <w:r>
        <w:rPr>
          <w:rStyle w:val="FootnoteCharacters"/>
        </w:rPr>
        <w:footnoteRef/>
      </w:r>
      <w:r>
        <w:rPr/>
        <w:t xml:space="preserve"> </w:t>
      </w:r>
      <w:r>
        <w:rPr/>
        <w:t>Branko Kirigin, „Starogradsko polje od prethistorije do ranog srednjeg vijeka“, Mogućnosti 1-2 (1993): 182-207.</w:t>
      </w:r>
    </w:p>
  </w:footnote>
  <w:footnote w:id="22">
    <w:p>
      <w:pPr>
        <w:pStyle w:val="Footnote"/>
        <w:rPr/>
      </w:pPr>
      <w:r>
        <w:rPr>
          <w:rStyle w:val="FootnoteCharacters"/>
        </w:rPr>
        <w:footnoteRef/>
      </w:r>
      <w:r>
        <w:rPr/>
        <w:t xml:space="preserve"> </w:t>
      </w:r>
      <w:r>
        <w:rPr/>
        <w:t>Iz zapisnika sastanka investitora, lokalnih samouprava i konzervatora u Konzervatorskom odjelu u Puli 24. svibnja 2005. godine. Ministarstvu kulture i njihovom Konzervatorskom odjelu u Puli zahvaljujem na dozvoljenom radu na dokumentima.</w:t>
      </w:r>
    </w:p>
  </w:footnote>
  <w:footnote w:id="23">
    <w:p>
      <w:pPr>
        <w:pStyle w:val="Footnote"/>
        <w:rPr/>
      </w:pPr>
      <w:r>
        <w:rPr>
          <w:rStyle w:val="FootnoteCharacters"/>
        </w:rPr>
        <w:footnoteRef/>
      </w:r>
      <w:r>
        <w:rPr/>
        <w:t xml:space="preserve"> </w:t>
      </w:r>
      <w:r>
        <w:rPr/>
        <w:t>Dopis od 13. lipnja 2006. godine.</w:t>
      </w:r>
    </w:p>
  </w:footnote>
  <w:footnote w:id="24">
    <w:p>
      <w:pPr>
        <w:pStyle w:val="Footnote"/>
        <w:rPr/>
      </w:pPr>
      <w:r>
        <w:rPr>
          <w:rStyle w:val="FootnoteCharacters"/>
        </w:rPr>
        <w:footnoteRef/>
      </w:r>
      <w:r>
        <w:rPr/>
        <w:t xml:space="preserve"> </w:t>
      </w:r>
      <w:r>
        <w:rPr/>
        <w:t>Takav sastavni dio funkcioniranja mosta osigurava i staza za krupnu i opterećenu stoku koja je vodila pored mosta s prijelazom na njegovu drugu stranu ispod u tu svrhu povišenog luka.</w:t>
      </w:r>
    </w:p>
  </w:footnote>
  <w:footnote w:id="25">
    <w:p>
      <w:pPr>
        <w:pStyle w:val="Footnote"/>
        <w:rPr/>
      </w:pPr>
      <w:r>
        <w:rPr>
          <w:rStyle w:val="FootnoteCharacters"/>
        </w:rPr>
        <w:footnoteRef/>
      </w:r>
      <w:r>
        <w:rPr/>
        <w:t xml:space="preserve"> </w:t>
      </w:r>
      <w:r>
        <w:rPr/>
        <w:t>Na pomoći i konzultacijama zahvaljujem voditeljici obnova Leposavi Petri iz Konzervatorskog odjela u Zadru.</w:t>
      </w:r>
    </w:p>
  </w:footnote>
  <w:footnote w:id="26">
    <w:p>
      <w:pPr>
        <w:pStyle w:val="Footnote"/>
        <w:rPr/>
      </w:pPr>
      <w:r>
        <w:rPr>
          <w:rStyle w:val="FootnoteCharacters"/>
        </w:rPr>
        <w:footnoteRef/>
      </w:r>
      <w:r>
        <w:rPr/>
        <w:t xml:space="preserve"> </w:t>
      </w:r>
      <w:r>
        <w:rPr/>
        <w:t xml:space="preserve">Denis Lešić et al., </w:t>
      </w:r>
      <w:r>
        <w:rPr>
          <w:i/>
        </w:rPr>
        <w:t>Tajne otoka Krka</w:t>
      </w:r>
      <w:r>
        <w:rPr/>
        <w:t>, Krk 2010., 133.</w:t>
      </w:r>
    </w:p>
  </w:footnote>
  <w:footnote w:id="27">
    <w:p>
      <w:pPr>
        <w:pStyle w:val="Footnote"/>
        <w:rPr/>
      </w:pPr>
      <w:r>
        <w:rPr>
          <w:rStyle w:val="FootnoteCharacters"/>
        </w:rPr>
        <w:footnoteRef/>
      </w:r>
      <w:r>
        <w:rPr/>
        <w:t xml:space="preserve"> </w:t>
      </w:r>
      <w:r>
        <w:rPr/>
        <w:t>Odsustvo višeprostornih pseudokupola u Istri (dosad su poznate dvije na Hvaru, tri u okolici Šibenika, dvije na Pašmanu, jedne na Braču i ruševine tri takve na Dugom Otoku) svjedoči o važnosti datacija i historiziranog tumačenja, jer su sve periodizirane u dobu vinarske konjukture.</w:t>
      </w:r>
    </w:p>
  </w:footnote>
  <w:footnote w:id="28">
    <w:p>
      <w:pPr>
        <w:pStyle w:val="Footnote"/>
        <w:rPr/>
      </w:pPr>
      <w:r>
        <w:rPr>
          <w:rStyle w:val="FootnoteCharacters"/>
        </w:rPr>
        <w:footnoteRef/>
      </w:r>
      <w:r>
        <w:rPr/>
        <w:t xml:space="preserve"> </w:t>
      </w:r>
      <w:r>
        <w:rPr/>
        <w:t xml:space="preserve">Za južnoafrička arheološka nalazišta kulture </w:t>
      </w:r>
      <w:r>
        <w:rPr>
          <w:i/>
        </w:rPr>
        <w:t xml:space="preserve">madzimbabwe </w:t>
      </w:r>
      <w:r>
        <w:rPr/>
        <w:t xml:space="preserve">v. Weber Ndoro, </w:t>
      </w:r>
      <w:r>
        <w:rPr>
          <w:i/>
        </w:rPr>
        <w:t>Your Monument, Our Shrine: The Preservation of Great Zimbabwe</w:t>
      </w:r>
      <w:r>
        <w:rPr/>
        <w:t xml:space="preserve">, Uppsala 2001., 58. U prethistorijskoj grobnici Newgrange su se, bez riskiranja ICOMOS-ove preporuke za uvrštavanje u Popis svjetske baštine 1993. godine, u ziđu koristile skrivene rigidne armature; Henry Cleere, „The Evaluation of Authenticity in the Context oft he World Heritage Convention“, u: </w:t>
      </w:r>
      <w:r>
        <w:rPr>
          <w:i/>
        </w:rPr>
        <w:t>Nara Conference on Authenticity</w:t>
      </w:r>
      <w:r>
        <w:rPr/>
        <w:t>, Trondheim 1995., 63.</w:t>
      </w:r>
    </w:p>
  </w:footnote>
  <w:footnote w:id="29">
    <w:p>
      <w:pPr>
        <w:pStyle w:val="Footnote"/>
        <w:rPr/>
      </w:pPr>
      <w:r>
        <w:rPr>
          <w:rStyle w:val="FootnoteCharacters"/>
        </w:rPr>
        <w:footnoteRef/>
      </w:r>
      <w:r>
        <w:rPr/>
        <w:t xml:space="preserve"> „</w:t>
      </w:r>
      <w:r>
        <w:rPr/>
        <w:t xml:space="preserve">Ne smije se koristiti ništa toliko sitno da se kasnije ispere kišom... [Upotreba materijala poput pijeska] je fatalno lak način za izravnavanje unutrašnjosti i pripremu nečega što se doima poput dobrog ležišta za veće kamenje. No ovo za zid znači smrt.“ Frederick Rainsford-Hannay, </w:t>
      </w:r>
      <w:r>
        <w:rPr>
          <w:i/>
        </w:rPr>
        <w:t>Dry Stone Walling</w:t>
      </w:r>
      <w:r>
        <w:rPr/>
        <w:t>, London 1957., 40.</w:t>
      </w:r>
    </w:p>
  </w:footnote>
  <w:footnote w:id="30">
    <w:p>
      <w:pPr>
        <w:pStyle w:val="Footnote"/>
        <w:rPr/>
      </w:pPr>
      <w:r>
        <w:rPr>
          <w:rStyle w:val="FootnoteCharacters"/>
        </w:rPr>
        <w:footnoteRef/>
      </w:r>
      <w:r>
        <w:rPr/>
        <w:t xml:space="preserve"> </w:t>
      </w:r>
      <w:r>
        <w:rPr/>
        <w:t>Konzervatorski skup o nematerijalnoj kulturnoj baštini za zemlje jugoistočne Europe je Ministarstvo kulture provelo u koordinaciji s UNESCO-m, u neposrednoj organizaciji FORMEZ-a iz Italije i Centra za mirovne studije iz Zagreba. Kolegama iz Uprave za zaštitu kulturne baštine dugujem zahvalnost na pozivu za prisustvovanje skupu.</w:t>
      </w:r>
    </w:p>
  </w:footnote>
  <w:footnote w:id="31">
    <w:p>
      <w:pPr>
        <w:pStyle w:val="Footnote"/>
        <w:rPr/>
      </w:pPr>
      <w:r>
        <w:rPr>
          <w:rStyle w:val="FootnoteCharacters"/>
        </w:rPr>
        <w:footnoteRef/>
      </w:r>
      <w:r>
        <w:rPr/>
        <w:t xml:space="preserve"> </w:t>
      </w:r>
      <w:r>
        <w:rPr/>
        <w:t xml:space="preserve">Carla Maurano, </w:t>
      </w:r>
      <w:r>
        <w:rPr>
          <w:i/>
        </w:rPr>
        <w:t>La costiera amalfitana: il patrimonio intangibile di un paesaggio culturale</w:t>
      </w:r>
      <w:r>
        <w:rPr/>
        <w:t>, Ravello 2005.</w:t>
      </w:r>
    </w:p>
  </w:footnote>
  <w:footnote w:id="32">
    <w:p>
      <w:pPr>
        <w:pStyle w:val="Footnote"/>
        <w:rPr/>
      </w:pPr>
      <w:r>
        <w:rPr>
          <w:rStyle w:val="FootnoteCharacters"/>
        </w:rPr>
        <w:footnoteRef/>
      </w:r>
      <w:r>
        <w:rPr/>
        <w:t xml:space="preserve"> </w:t>
      </w:r>
      <w:r>
        <w:rPr/>
        <w:t xml:space="preserve">Zakon br. 1497 o zaštiti prirodnih ljepota iz 1939. godine; Giovanni Villani, „I Beni Tangibili e Intangibili e il Paesaggio culturale, Tutela e legislazione: Il caso italiano“, u: </w:t>
      </w:r>
      <w:r>
        <w:rPr>
          <w:i/>
        </w:rPr>
        <w:t>Studio comparato economico e giuridico dei nuovi modelli di gestione del patrimonio tangibile ed intangibile culturale e naturale e dei paesaggi culturali nel quadro delle politiche di sviluppo dei paesi del Mediterraneo</w:t>
      </w:r>
      <w:r>
        <w:rPr/>
        <w:t>, Ravello 2006.</w:t>
      </w:r>
    </w:p>
  </w:footnote>
  <w:footnote w:id="33">
    <w:p>
      <w:pPr>
        <w:pStyle w:val="Footnote"/>
        <w:rPr/>
      </w:pPr>
      <w:r>
        <w:rPr>
          <w:rStyle w:val="FootnoteCharacters"/>
        </w:rPr>
        <w:footnoteRef/>
      </w:r>
      <w:r>
        <w:rPr/>
        <w:t xml:space="preserve"> </w:t>
      </w:r>
      <w:r>
        <w:rPr/>
        <w:t>Maurano, isto, 40.</w:t>
      </w:r>
    </w:p>
  </w:footnote>
  <w:footnote w:id="34">
    <w:p>
      <w:pPr>
        <w:pStyle w:val="Footnote"/>
        <w:rPr/>
      </w:pPr>
      <w:r>
        <w:rPr>
          <w:rStyle w:val="FootnoteCharacters"/>
        </w:rPr>
        <w:footnoteRef/>
      </w:r>
      <w:r>
        <w:rPr/>
        <w:t xml:space="preserve"> </w:t>
      </w:r>
      <w:r>
        <w:rPr/>
        <w:t xml:space="preserve">Domen Zupančič, „Pogovor na mednarodni delavnici o suhozidu“, </w:t>
      </w:r>
      <w:r>
        <w:rPr>
          <w:i/>
        </w:rPr>
        <w:t>Kras</w:t>
      </w:r>
      <w:r>
        <w:rPr/>
        <w:t xml:space="preserve"> 110-111 (2011.), 19.</w:t>
      </w:r>
    </w:p>
  </w:footnote>
  <w:footnote w:id="35">
    <w:p>
      <w:pPr>
        <w:pStyle w:val="Footnote"/>
        <w:rPr/>
      </w:pPr>
      <w:r>
        <w:rPr>
          <w:rStyle w:val="FootnoteCharacters"/>
        </w:rPr>
        <w:footnoteRef/>
      </w:r>
      <w:r>
        <w:rPr/>
        <w:t xml:space="preserve"> </w:t>
      </w:r>
      <w:r>
        <w:rPr/>
        <w:t xml:space="preserve">Yang Jongsung, </w:t>
      </w:r>
      <w:r>
        <w:rPr>
          <w:i/>
        </w:rPr>
        <w:t>Cultural Protection Policy in Korea: Intangible Cultural Properties and Living National Treasures</w:t>
      </w:r>
      <w:r>
        <w:rPr/>
        <w:t>, Seoul 2003., 40-45.</w:t>
      </w:r>
    </w:p>
  </w:footnote>
  <w:footnote w:id="36">
    <w:p>
      <w:pPr>
        <w:pStyle w:val="Footnote"/>
        <w:rPr/>
      </w:pPr>
      <w:r>
        <w:rPr>
          <w:rStyle w:val="FootnoteCharacters"/>
        </w:rPr>
        <w:footnoteRef/>
      </w:r>
      <w:r>
        <w:rPr/>
        <w:t xml:space="preserve"> </w:t>
      </w:r>
      <w:r>
        <w:rPr/>
        <w:t>U antropološkoj terminologiji se pasivna nazivanja nositeljima, kazivačima, izvođačima i sl. mijenjaju u korist aktivnog shvaćanja kontinuiranog stvaranja kulture od partnerski poimanih sugovornika, što se najjasnije razabire u znanstvenim etičkim kodeksima.</w:t>
      </w:r>
    </w:p>
  </w:footnote>
  <w:footnote w:id="37">
    <w:p>
      <w:pPr>
        <w:pStyle w:val="Footnote"/>
        <w:rPr/>
      </w:pPr>
      <w:r>
        <w:rPr>
          <w:rStyle w:val="FootnoteCharacters"/>
        </w:rPr>
        <w:footnoteRef/>
      </w:r>
      <w:r>
        <w:rPr/>
        <w:t xml:space="preserve"> </w:t>
      </w:r>
      <w:r>
        <w:rPr/>
        <w:t xml:space="preserve">K. E. Larsen, „Authenticity int he Context of World Heritage: Japan and the Universal“, u: </w:t>
      </w:r>
      <w:r>
        <w:rPr>
          <w:i/>
        </w:rPr>
        <w:t>Conference on Authenticity in Relation to the World Heritage Convention</w:t>
      </w:r>
      <w:r>
        <w:rPr/>
        <w:t>, Trondheim 1994., 71.</w:t>
      </w:r>
    </w:p>
  </w:footnote>
  <w:footnote w:id="38">
    <w:p>
      <w:pPr>
        <w:pStyle w:val="Footnote"/>
        <w:rPr/>
      </w:pPr>
      <w:r>
        <w:rPr>
          <w:rStyle w:val="FootnoteCharacters"/>
        </w:rPr>
        <w:footnoteRef/>
      </w:r>
      <w:r>
        <w:rPr/>
        <w:t xml:space="preserve"> </w:t>
      </w:r>
      <w:r>
        <w:rPr/>
        <w:t xml:space="preserve">Kratak opis ovog pučkog zvanja u Korčuli i Betini donosi Goran Filipi, </w:t>
      </w:r>
      <w:r>
        <w:rPr>
          <w:i/>
        </w:rPr>
        <w:t>Betinska brodogradnja: etimologijski rječnik pučkog nazivlja</w:t>
      </w:r>
      <w:r>
        <w:rPr/>
        <w:t>, Šibenik 1997., 199.</w:t>
      </w:r>
    </w:p>
  </w:footnote>
  <w:footnote w:id="39">
    <w:p>
      <w:pPr>
        <w:pStyle w:val="Footnote"/>
        <w:rPr/>
      </w:pPr>
      <w:r>
        <w:rPr>
          <w:rStyle w:val="FootnoteCharacters"/>
        </w:rPr>
        <w:footnoteRef/>
      </w:r>
      <w:r>
        <w:rPr/>
        <w:t xml:space="preserve"> „</w:t>
      </w:r>
      <w:r>
        <w:rPr/>
        <w:t xml:space="preserve">Za takve slučajeve država bi morala dati i za participaciju“ (Tanja Bukovčan, „Uživati u znanju; razgovor s Beatom Gotthardi Pavlovsky“, </w:t>
      </w:r>
      <w:r>
        <w:rPr>
          <w:i/>
        </w:rPr>
        <w:t>Etnološka tribina</w:t>
      </w:r>
      <w:r>
        <w:rPr/>
        <w:t xml:space="preserve"> 42 (2012.): 288). Ocjenu fakultativnosti zaštite kulturne baštine iznosi Branislav Krstić, usporedivši je s francuskom obvezom državnog sudjelovanja od 10 do 50% troška u obnovi klasiranih kulturnih dobara kakva podliježu godišnjim inspekcijama i od 10 do 20% troška u obnovi evidentiranih kulturnih dobara (razdioba je zakonski definirana 1913.). Plan obnova na ovaj način omogućuje i sastavljanje preciznijeg proračuna (Branislav Krstić, </w:t>
      </w:r>
      <w:r>
        <w:rPr>
          <w:i/>
        </w:rPr>
        <w:t>Spomenička baština: svedočanstvo i budućnost prošlosti</w:t>
      </w:r>
      <w:r>
        <w:rPr/>
        <w:t>, Sarajevo, Zagreb i Beograd 2010., 505).</w:t>
      </w:r>
    </w:p>
  </w:footnote>
  <w:footnote w:id="40">
    <w:p>
      <w:pPr>
        <w:pStyle w:val="Footnote"/>
        <w:rPr/>
      </w:pPr>
      <w:r>
        <w:rPr>
          <w:rStyle w:val="FootnoteCharacters"/>
        </w:rPr>
        <w:footnoteRef/>
      </w:r>
      <w:r>
        <w:rPr/>
        <w:t xml:space="preserve"> </w:t>
      </w:r>
      <w:r>
        <w:rPr/>
        <w:t>Snagu takvih čuvenja na globalnoj razini demonstriraju uvrštenosti u Reprezentativni popis nematerijalne kulturne baštine čovječanstva ili Popis svjetske baštine, kakve ne polučuju nikakvu izravnu zaštitu.</w:t>
      </w:r>
    </w:p>
  </w:footnote>
  <w:footnote w:id="41">
    <w:p>
      <w:pPr>
        <w:pStyle w:val="Footnote"/>
        <w:rPr/>
      </w:pPr>
      <w:r>
        <w:rPr>
          <w:rStyle w:val="FootnoteCharacters"/>
        </w:rPr>
        <w:footnoteRef/>
      </w:r>
      <w:r>
        <w:rPr/>
        <w:t xml:space="preserve"> </w:t>
      </w:r>
      <w:r>
        <w:rPr/>
        <w:t xml:space="preserve">Janet Blake, „UNESCO's 2003 Convention on Intangible Cultural Heritage – The implications of community involvement in 'safeguarding'“, u: </w:t>
      </w:r>
      <w:r>
        <w:rPr>
          <w:i/>
        </w:rPr>
        <w:t>Intangible heritage</w:t>
      </w:r>
      <w:r>
        <w:rPr/>
        <w:t>, London 2009., 45-73.</w:t>
      </w:r>
    </w:p>
  </w:footnote>
  <w:footnote w:id="42">
    <w:p>
      <w:pPr>
        <w:pStyle w:val="Footnote"/>
        <w:rPr/>
      </w:pPr>
      <w:r>
        <w:rPr>
          <w:rStyle w:val="FootnoteCharacters"/>
        </w:rPr>
        <w:footnoteRef/>
      </w:r>
      <w:r>
        <w:rPr/>
        <w:t xml:space="preserve"> </w:t>
      </w:r>
      <w:r>
        <w:rPr/>
        <w:t xml:space="preserve">Alessandra Broccolini, „Intangible Cultural Heritage Scenarios within the Bureaucratic Italian State“, u: </w:t>
      </w:r>
      <w:r>
        <w:rPr>
          <w:i/>
        </w:rPr>
        <w:t>Heritage Regimes and the State</w:t>
      </w:r>
      <w:r>
        <w:rPr/>
        <w:t>, Göttingen 2012., 288.</w:t>
      </w:r>
    </w:p>
  </w:footnote>
  <w:footnote w:id="43">
    <w:p>
      <w:pPr>
        <w:pStyle w:val="Footnote"/>
        <w:rPr/>
      </w:pPr>
      <w:r>
        <w:rPr>
          <w:rStyle w:val="FootnoteCharacters"/>
        </w:rPr>
        <w:footnoteRef/>
      </w:r>
      <w:r>
        <w:rPr/>
        <w:t xml:space="preserve"> </w:t>
      </w:r>
      <w:r>
        <w:rPr/>
        <w:t>Općina Tkon je 11. lipnja 2007. godine na ovaj način registrirala svoje suhozide, no u kraju bogate krajobrazne baštine upis je ostao nerazrađen i neoperacionaliziran.</w:t>
      </w:r>
    </w:p>
  </w:footnote>
  <w:footnote w:id="44">
    <w:p>
      <w:pPr>
        <w:pStyle w:val="Footnote"/>
        <w:rPr/>
      </w:pPr>
      <w:r>
        <w:rPr>
          <w:rStyle w:val="FootnoteCharacters"/>
        </w:rPr>
        <w:footnoteRef/>
      </w:r>
      <w:r>
        <w:rPr/>
        <w:t xml:space="preserve"> </w:t>
      </w:r>
      <w:r>
        <w:rPr/>
        <w:t xml:space="preserve">Kao sredozemni primjeri: S. Defacendis, </w:t>
      </w:r>
      <w:r>
        <w:rPr>
          <w:i/>
        </w:rPr>
        <w:t>Le ultime capanne a tholos (i 'tturr) nel territorio a sinistra del basso corso dell'Ofanto</w:t>
      </w:r>
      <w:r>
        <w:rPr/>
        <w:t xml:space="preserve">, Schena 1991.; J. F. Franquesa, </w:t>
      </w:r>
      <w:r>
        <w:rPr>
          <w:i/>
        </w:rPr>
        <w:t>Les barraques de pedra seca de la Garriga d'Empordà</w:t>
      </w:r>
      <w:r>
        <w:rPr/>
        <w:t>, Brau 2012.</w:t>
      </w:r>
    </w:p>
  </w:footnote>
  <w:footnote w:id="45">
    <w:p>
      <w:pPr>
        <w:pStyle w:val="Footnote"/>
        <w:rPr/>
      </w:pPr>
      <w:r>
        <w:rPr>
          <w:rStyle w:val="FootnoteCharacters"/>
        </w:rPr>
        <w:footnoteRef/>
      </w:r>
      <w:r>
        <w:rPr/>
        <w:t xml:space="preserve"> </w:t>
      </w:r>
      <w:r>
        <w:rPr/>
        <w:t xml:space="preserve">Michelle Bambling, „Japan's Living National Treasures Program: The Paradox of Remembering“, u: </w:t>
      </w:r>
      <w:r>
        <w:rPr>
          <w:i/>
        </w:rPr>
        <w:t>Perspectives on Social Memory in Japan</w:t>
      </w:r>
      <w:r>
        <w:rPr/>
        <w:t>, Folkestone 2005., 158.</w:t>
      </w:r>
    </w:p>
  </w:footnote>
  <w:footnote w:id="46">
    <w:p>
      <w:pPr>
        <w:pStyle w:val="Footnote"/>
        <w:rPr/>
      </w:pPr>
      <w:r>
        <w:rPr>
          <w:rStyle w:val="FootnoteCharacters"/>
        </w:rPr>
        <w:footnoteRef/>
      </w:r>
      <w:r>
        <w:rPr/>
        <w:t xml:space="preserve"> </w:t>
      </w:r>
      <w:r>
        <w:rPr/>
        <w:t>Maurano, isto, 24.</w:t>
      </w:r>
    </w:p>
  </w:footnote>
  <w:footnote w:id="47">
    <w:p>
      <w:pPr>
        <w:pStyle w:val="Footnote"/>
        <w:rPr/>
      </w:pPr>
      <w:r>
        <w:rPr>
          <w:rStyle w:val="FootnoteCharacters"/>
        </w:rPr>
        <w:footnoteRef/>
      </w:r>
      <w:r>
        <w:rPr/>
        <w:t xml:space="preserve"> </w:t>
      </w:r>
      <w:r>
        <w:rPr/>
        <w:t xml:space="preserve">Jukka Jokilehto, </w:t>
      </w:r>
      <w:r>
        <w:rPr>
          <w:i/>
        </w:rPr>
        <w:t>A History of Architectural Conservation</w:t>
      </w:r>
      <w:r>
        <w:rPr/>
        <w:t>, London i New York 2011., 281.</w:t>
      </w:r>
    </w:p>
  </w:footnote>
  <w:footnote w:id="48">
    <w:p>
      <w:pPr>
        <w:pStyle w:val="Footnote"/>
        <w:rPr/>
      </w:pPr>
      <w:r>
        <w:rPr>
          <w:rStyle w:val="FootnoteCharacters"/>
        </w:rPr>
        <w:footnoteRef/>
      </w:r>
      <w:r>
        <w:rPr/>
        <w:t xml:space="preserve"> </w:t>
      </w:r>
      <w:r>
        <w:rPr/>
        <w:t>Šintoističko svetište u Japanu koje, poput suhozida, zahtijeva periodično obnavljanje. Jedan od popratnih učinaka je zadržavanje potrebnih predindustrijskih umijeća.</w:t>
      </w:r>
    </w:p>
  </w:footnote>
  <w:footnote w:id="49">
    <w:p>
      <w:pPr>
        <w:pStyle w:val="Footnote"/>
        <w:rPr/>
      </w:pPr>
      <w:r>
        <w:rPr>
          <w:rStyle w:val="FootnoteCharacters"/>
        </w:rPr>
        <w:footnoteRef/>
      </w:r>
      <w:r>
        <w:rPr/>
        <w:t xml:space="preserve"> </w:t>
      </w:r>
      <w:r>
        <w:rPr/>
        <w:t xml:space="preserve">John H. Stubbs, </w:t>
      </w:r>
      <w:r>
        <w:rPr>
          <w:i/>
        </w:rPr>
        <w:t>Time Honored: A Global View of Architectural Conservation</w:t>
      </w:r>
      <w:r>
        <w:rPr/>
        <w:t>, Hoboken 2009., 276.</w:t>
      </w:r>
    </w:p>
  </w:footnote>
  <w:footnote w:id="50">
    <w:p>
      <w:pPr>
        <w:pStyle w:val="Footnote"/>
        <w:rPr/>
      </w:pPr>
      <w:r>
        <w:rPr>
          <w:rStyle w:val="FootnoteCharacters"/>
        </w:rPr>
        <w:footnoteRef/>
      </w:r>
      <w:r>
        <w:rPr/>
        <w:t xml:space="preserve"> </w:t>
      </w:r>
      <w:r>
        <w:rPr/>
        <w:t xml:space="preserve">Françoise Choay, </w:t>
      </w:r>
      <w:r>
        <w:rPr>
          <w:i/>
        </w:rPr>
        <w:t>The Invention of the Historic Monument</w:t>
      </w:r>
      <w:r>
        <w:rPr/>
        <w:t>, Cambridge 1992.</w:t>
      </w:r>
    </w:p>
  </w:footnote>
  <w:footnote w:id="51">
    <w:p>
      <w:pPr>
        <w:pStyle w:val="Footnote"/>
        <w:rPr/>
      </w:pPr>
      <w:r>
        <w:rPr>
          <w:rStyle w:val="FootnoteCharacters"/>
        </w:rPr>
        <w:footnoteRef/>
      </w:r>
      <w:r>
        <w:rPr/>
        <w:t xml:space="preserve"> </w:t>
      </w:r>
      <w:r>
        <w:rPr/>
        <w:t xml:space="preserve">Christopher Chippindale, „The Stonehenge Phenomenon“, u: </w:t>
      </w:r>
      <w:r>
        <w:rPr>
          <w:i/>
        </w:rPr>
        <w:t xml:space="preserve">Who Owns Stonehenge?, </w:t>
      </w:r>
      <w:r>
        <w:rPr/>
        <w:t>London 1990., 9 (isticanje riječi je izvorno).</w:t>
      </w:r>
    </w:p>
  </w:footnote>
  <w:footnote w:id="52">
    <w:p>
      <w:pPr>
        <w:pStyle w:val="Footnote"/>
        <w:rPr/>
      </w:pPr>
      <w:r>
        <w:rPr>
          <w:rStyle w:val="FootnoteCharacters"/>
        </w:rPr>
        <w:footnoteRef/>
      </w:r>
      <w:r>
        <w:rPr/>
        <w:t xml:space="preserve"> </w:t>
      </w:r>
      <w:r>
        <w:rPr/>
        <w:t>Freudenreich, isto, 42.</w:t>
      </w:r>
    </w:p>
  </w:footnote>
  <w:footnote w:id="53">
    <w:p>
      <w:pPr>
        <w:pStyle w:val="Footnote"/>
        <w:rPr/>
      </w:pPr>
      <w:r>
        <w:rPr>
          <w:rStyle w:val="FootnoteCharacters"/>
        </w:rPr>
        <w:footnoteRef/>
      </w:r>
      <w:r>
        <w:rPr/>
        <w:t xml:space="preserve"> </w:t>
      </w:r>
      <w:r>
        <w:rPr/>
        <w:t xml:space="preserve">Borut Juvanec, </w:t>
      </w:r>
      <w:r>
        <w:rPr>
          <w:i/>
        </w:rPr>
        <w:t>Kamen na kamen</w:t>
      </w:r>
      <w:r>
        <w:rPr/>
        <w:t>, Ljubljana 2005.</w:t>
      </w:r>
    </w:p>
  </w:footnote>
  <w:footnote w:id="54">
    <w:p>
      <w:pPr>
        <w:pStyle w:val="Footnote"/>
        <w:rPr/>
      </w:pPr>
      <w:r>
        <w:rPr>
          <w:rStyle w:val="FootnoteCharacters"/>
        </w:rPr>
        <w:footnoteRef/>
      </w:r>
      <w:r>
        <w:rPr/>
        <w:t xml:space="preserve"> </w:t>
      </w:r>
      <w:r>
        <w:rPr/>
        <w:t>Philippot 1976:372, po: Jokilehto, isto, 239.</w:t>
      </w:r>
    </w:p>
  </w:footnote>
  <w:footnote w:id="55">
    <w:p>
      <w:pPr>
        <w:pStyle w:val="Footnote"/>
        <w:rPr/>
      </w:pPr>
      <w:r>
        <w:rPr>
          <w:rStyle w:val="FootnoteCharacters"/>
        </w:rPr>
        <w:footnoteRef/>
      </w:r>
      <w:r>
        <w:rPr/>
        <w:t xml:space="preserve"> </w:t>
      </w:r>
      <w:r>
        <w:rPr/>
        <w:t xml:space="preserve">Pitanje izvještenosti u lokalnim varijantama ovog prostora svojim krovištima unutrašnjeg profila krnje piramide ističu osobite </w:t>
      </w:r>
      <w:r>
        <w:rPr>
          <w:i/>
          <w:iCs/>
        </w:rPr>
        <w:t>kažete</w:t>
      </w:r>
      <w:r>
        <w:rPr/>
        <w:t xml:space="preserve"> iz Smoljanaca.</w:t>
      </w:r>
    </w:p>
  </w:footnote>
  <w:footnote w:id="56">
    <w:p>
      <w:pPr>
        <w:pStyle w:val="Footnote"/>
        <w:rPr/>
      </w:pPr>
      <w:r>
        <w:rPr>
          <w:rStyle w:val="FootnoteCharacters"/>
        </w:rPr>
        <w:footnoteRef/>
      </w:r>
      <w:r>
        <w:rPr/>
        <w:t xml:space="preserve"> </w:t>
      </w:r>
      <w:r>
        <w:rPr>
          <w:i/>
          <w:iCs/>
        </w:rPr>
        <w:t>Crowdsourcing</w:t>
      </w:r>
      <w:r>
        <w:rPr/>
        <w:t>-aplikacija Suhozid.Hr autora arhitekta Filipa Šrajera i geoinformatičara Dražena Odobašića.</w:t>
      </w:r>
    </w:p>
  </w:footnote>
  <w:footnote w:id="57">
    <w:p>
      <w:pPr>
        <w:pStyle w:val="Footnote"/>
        <w:rPr/>
      </w:pPr>
      <w:r>
        <w:rPr>
          <w:rStyle w:val="FootnoteCharacters"/>
        </w:rPr>
        <w:footnoteRef/>
      </w:r>
      <w:r>
        <w:rPr/>
        <w:t xml:space="preserve"> </w:t>
      </w:r>
      <w:r>
        <w:rPr/>
        <w:t xml:space="preserve">Máiréad Nic Craith, „Heritage Politics and Neglected Traditions: A Case-Study of Skellig Michael“, u: </w:t>
      </w:r>
      <w:r>
        <w:rPr>
          <w:i/>
        </w:rPr>
        <w:t>Heritage Regimes and the State</w:t>
      </w:r>
      <w:r>
        <w:rPr/>
        <w:t>, Göttingen 2012., 157-76.</w:t>
      </w:r>
    </w:p>
  </w:footnote>
  <w:footnote w:id="58">
    <w:p>
      <w:pPr>
        <w:pStyle w:val="Footnote"/>
        <w:rPr/>
      </w:pPr>
      <w:r>
        <w:rPr>
          <w:rStyle w:val="FootnoteCharacters"/>
        </w:rPr>
        <w:footnoteRef/>
      </w:r>
      <w:r>
        <w:rPr/>
        <w:t xml:space="preserve"> </w:t>
      </w:r>
      <w:r>
        <w:rPr/>
        <w:t>Ndoro, isto, 69 i 98; respekt integriteta nije tek bizaran jer je tako respektiran ambijent kulta predaka nakon rata poslužio kao mjesto osloboditeljskih evokacija i skupnih terapijskih seansi za veterane (isto, 47). Memorijalni integritet kolektivne akcije bio je važan u izgradnji suhozidnih križeva kornatskog spomen-polja poginulim vatrogascima.</w:t>
      </w:r>
    </w:p>
  </w:footnote>
  <w:footnote w:id="59">
    <w:p>
      <w:pPr>
        <w:pStyle w:val="Footnote"/>
        <w:rPr/>
      </w:pPr>
      <w:r>
        <w:rPr>
          <w:rStyle w:val="FootnoteCharacters"/>
        </w:rPr>
        <w:footnoteRef/>
      </w:r>
      <w:r>
        <w:rPr/>
        <w:t xml:space="preserve"> </w:t>
      </w:r>
      <w:r>
        <w:rPr/>
        <w:t>Nad očuvanjem građevina stopljenih sa šumom brinu redovnici; Stubbs, isto, 269.</w:t>
      </w:r>
    </w:p>
  </w:footnote>
  <w:footnote w:id="60">
    <w:p>
      <w:pPr>
        <w:pStyle w:val="Footnote"/>
        <w:rPr/>
      </w:pPr>
      <w:r>
        <w:rPr>
          <w:rStyle w:val="FootnoteCharacters"/>
        </w:rPr>
        <w:footnoteRef/>
      </w:r>
      <w:r>
        <w:rPr/>
        <w:t xml:space="preserve"> </w:t>
      </w:r>
      <w:r>
        <w:rPr/>
        <w:t>U takvoj povijesnoj dinamici Istre Kudin most nudi i oslonac poratne usporedbe, kako je to već interpretirano u prostorima poput Palestine (Juvanec 2005.).</w:t>
      </w:r>
    </w:p>
  </w:footnote>
  <w:footnote w:id="61">
    <w:p>
      <w:pPr>
        <w:pStyle w:val="Footnote"/>
        <w:rPr/>
      </w:pPr>
      <w:r>
        <w:rPr>
          <w:rStyle w:val="FootnoteCharacters"/>
        </w:rPr>
        <w:footnoteRef/>
      </w:r>
      <w:r>
        <w:rPr/>
        <w:t xml:space="preserve"> </w:t>
      </w:r>
      <w:r>
        <w:rPr/>
        <w:t xml:space="preserve">Siniša Bodrožić et al., </w:t>
      </w:r>
      <w:r>
        <w:rPr>
          <w:i/>
        </w:rPr>
        <w:t>Gradimo u kamenu: priručnik o suhozidnoj baštini i vještini gradnje</w:t>
      </w:r>
      <w:r>
        <w:rPr/>
        <w:t>, Split 2012.</w:t>
      </w:r>
    </w:p>
  </w:footnote>
  <w:footnote w:id="62">
    <w:p>
      <w:pPr>
        <w:pStyle w:val="Footnote"/>
        <w:rPr/>
      </w:pPr>
      <w:r>
        <w:rPr>
          <w:rStyle w:val="FootnoteCharacters"/>
        </w:rPr>
        <w:footnoteRef/>
      </w:r>
      <w:r>
        <w:rPr/>
        <w:t xml:space="preserve"> </w:t>
      </w:r>
      <w:r>
        <w:rPr/>
        <w:t xml:space="preserve">Edoardo Micati, </w:t>
      </w:r>
      <w:r>
        <w:rPr>
          <w:i/>
        </w:rPr>
        <w:t>Le capanne a tholos della Majella</w:t>
      </w:r>
      <w:r>
        <w:rPr/>
        <w:t xml:space="preserve">, Pescara 1983.; isti, </w:t>
      </w:r>
      <w:r>
        <w:rPr>
          <w:i/>
        </w:rPr>
        <w:t>La capanna abruzzese in pietra a secco</w:t>
      </w:r>
      <w:r>
        <w:rPr/>
        <w:t xml:space="preserve">, Pescara 1990., 30; isti, </w:t>
      </w:r>
      <w:r>
        <w:rPr>
          <w:i/>
        </w:rPr>
        <w:t>Pietre d'Abruzzo, L'architettura agro-pastorale spontanea in pietra a secco</w:t>
      </w:r>
      <w:r>
        <w:rPr/>
        <w:t>, Pescara 1992., 104.; Broccolini, isto, 2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Naslov1Char">
    <w:name w:val="Naslov 1 Char"/>
    <w:basedOn w:val="Zadanifontodlomka"/>
    <w:qFormat/>
    <w:rPr>
      <w:b/>
      <w:bCs/>
      <w:kern w:val="2"/>
      <w:sz w:val="48"/>
      <w:szCs w:val="48"/>
    </w:rPr>
  </w:style>
  <w:style w:type="character" w:styleId="Naslov2Char">
    <w:name w:val="Naslov 2 Char"/>
    <w:basedOn w:val="Zadanifontodlomka"/>
    <w:qFormat/>
    <w:rPr>
      <w:b/>
      <w:bCs/>
      <w:sz w:val="36"/>
      <w:szCs w:val="36"/>
    </w:rPr>
  </w:style>
  <w:style w:type="character" w:styleId="Smallcaps">
    <w:name w:val="smallcaps"/>
    <w:basedOn w:val="Zadanifontodlomka"/>
    <w:qFormat/>
    <w:rPr/>
  </w:style>
  <w:style w:type="character" w:styleId="Emphasis">
    <w:name w:val="Emphasis"/>
    <w:basedOn w:val="Zadanifontodlomka"/>
    <w:qFormat/>
    <w:rPr>
      <w:i/>
      <w:iCs/>
    </w:rPr>
  </w:style>
  <w:style w:type="character" w:styleId="NaslovChar">
    <w:name w:val="Naslov Char"/>
    <w:basedOn w:val="Zadanifontodlomka"/>
    <w:qFormat/>
    <w:rPr>
      <w:rFonts w:ascii="Cambria" w:hAnsi="Cambria" w:eastAsia="Times New Roman" w:cs="Times New Roman"/>
      <w:b/>
      <w:bCs/>
      <w:kern w:val="2"/>
      <w:sz w:val="32"/>
      <w:szCs w:val="32"/>
    </w:rPr>
  </w:style>
  <w:style w:type="character" w:styleId="PodnaslovChar">
    <w:name w:val="Podnaslov Char"/>
    <w:basedOn w:val="Zadanifontodlomka"/>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Web">
    <w:name w:val="Standard (Web)"/>
    <w:basedOn w:val="Normal"/>
    <w:qFormat/>
    <w:pPr>
      <w:spacing w:before="280" w:after="280"/>
    </w:pPr>
    <w:rPr/>
  </w:style>
  <w:style w:type="paragraph" w:styleId="Question">
    <w:name w:val="question"/>
    <w:basedOn w:val="Normal"/>
    <w:qFormat/>
    <w:pPr>
      <w:spacing w:before="280" w:after="280"/>
    </w:pPr>
    <w:rPr/>
  </w:style>
  <w:style w:type="paragraph" w:styleId="Answer">
    <w:name w:val="answer"/>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0:00Z</dcterms:created>
  <dc:creator>JADRAN</dc:creator>
  <dc:description/>
  <cp:keywords/>
  <dc:language>en-US</dc:language>
  <cp:lastModifiedBy>na</cp:lastModifiedBy>
  <dcterms:modified xsi:type="dcterms:W3CDTF">2016-06-21T12:01:00Z</dcterms:modified>
  <cp:revision>12</cp:revision>
  <dc:subject/>
  <dc:title>Zaštita kulturne baštine u Hrvatskoj je proteklog desetljeća doživjela prvu novu vrstu očuvanja kulturnih dobara još od vremen</dc:title>
</cp:coreProperties>
</file>